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kern w:val="0"/>
          <w:sz w:val="36"/>
        </w:rPr>
        <w:t>浙江工业大学职员应聘申请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1"/>
        <w:gridCol w:w="1888"/>
        <w:gridCol w:w="45"/>
        <w:gridCol w:w="1123"/>
        <w:gridCol w:w="1712"/>
        <w:gridCol w:w="905"/>
        <w:gridCol w:w="742"/>
        <w:gridCol w:w="900"/>
        <w:gridCol w:w="686"/>
      </w:tblGrid>
      <w:tr>
        <w:trPr>
          <w:trHeight w:val="60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姓  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出生年月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政治面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职务（级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工作时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学历</w:t>
            </w:r>
            <w:r>
              <w:rPr>
                <w:rFonts w:cs="汉鼎简行楷;宋体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学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技术职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联系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现工作部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96"/>
              <w:jc w:val="center"/>
              <w:rPr/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现工作岗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现岗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位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等级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应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聘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部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．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应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聘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岗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是否符合应聘条件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是否申请免面</w:t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试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．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历</w:t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近三年年度考核情况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2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543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申请人（签字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年   月   日</w:t>
            </w:r>
          </w:p>
        </w:tc>
      </w:tr>
      <w:tr>
        <w:trPr>
          <w:trHeight w:val="9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注</w:t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248" w:hanging="1"/>
        <w:rPr/>
      </w:pPr>
      <w:r>
        <w:rPr>
          <w:kern w:val="0"/>
          <w:szCs w:val="21"/>
        </w:rPr>
        <w:t>（注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本表适用校院机关职员岗位和按机关聘任的直属部门教学辅助岗位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本表一式两份，一份由交应聘部门，一份由应聘部门汇总后交人事处审核。）</w:t>
      </w:r>
    </w:p>
    <w:sectPr>
      <w:type w:val="nextPage"/>
      <w:pgSz w:w="11906" w:h="16838"/>
      <w:pgMar w:left="0" w:right="850" w:gutter="1418" w:header="0" w:top="1440" w:footer="0" w:bottom="1440"/>
      <w:pgNumType w:fmt="decimal"/>
      <w:formProt w:val="false"/>
      <w:textDirection w:val="lrTb"/>
      <w:docGrid w:type="linesAndChars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1:00:00Z</dcterms:created>
  <dc:creator>p</dc:creator>
  <dc:description/>
  <cp:keywords/>
  <dc:language>en-US</dc:language>
  <cp:lastModifiedBy>微软用户</cp:lastModifiedBy>
  <dcterms:modified xsi:type="dcterms:W3CDTF">2009-07-17T01:00:00Z</dcterms:modified>
  <cp:revision>2</cp:revision>
  <dc:subject/>
  <dc:title>浙江工业大学领导岗位应聘表</dc:title>
</cp:coreProperties>
</file>