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舟山市人事劳动社会保障局舟山医院（筹）招聘计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2160"/>
        <w:gridCol w:w="720"/>
        <w:gridCol w:w="1260"/>
        <w:gridCol w:w="720"/>
        <w:gridCol w:w="3420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学科／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类别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专业要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人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要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要求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备注</w:t>
            </w:r>
          </w:p>
        </w:tc>
      </w:tr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大学英语四级（</w:t>
            </w:r>
            <w:r>
              <w:rPr>
                <w:sz w:val="18"/>
                <w:szCs w:val="18"/>
              </w:rPr>
              <w:t>CET4</w:t>
            </w:r>
            <w:r>
              <w:rPr>
                <w:sz w:val="18"/>
                <w:szCs w:val="18"/>
              </w:rPr>
              <w:t>）考试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肛肠外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肛肠外科专业或方向，户籍不限，通过</w:t>
            </w:r>
            <w:r>
              <w:rPr>
                <w:sz w:val="18"/>
                <w:szCs w:val="18"/>
              </w:rPr>
              <w:t>CET4</w:t>
            </w:r>
            <w:r>
              <w:rPr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专及以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医师（执业类别：临床），</w:t>
            </w:r>
            <w:r>
              <w:rPr>
                <w:sz w:val="18"/>
                <w:szCs w:val="18"/>
              </w:rPr>
              <w:t>197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后出生。急救中心岗位</w:t>
            </w:r>
          </w:p>
        </w:tc>
      </w:tr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推拿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通过</w:t>
            </w:r>
            <w:r>
              <w:rPr>
                <w:sz w:val="18"/>
                <w:szCs w:val="18"/>
              </w:rPr>
              <w:t>CET4</w:t>
            </w:r>
            <w:r>
              <w:rPr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技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岗位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或超声诊断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不限，超声科岗位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营养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不限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技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技术或医学检验专业，病理科技术岗位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专及以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助产士专业。</w:t>
            </w: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后出生。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管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管理专业或医学院校法律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22:00Z</dcterms:created>
  <dc:creator>蒋玉华</dc:creator>
  <dc:description/>
  <cp:keywords/>
  <dc:language>en-US</dc:language>
  <cp:lastModifiedBy>蒋玉华</cp:lastModifiedBy>
  <dcterms:modified xsi:type="dcterms:W3CDTF">2009-08-06T08:34:00Z</dcterms:modified>
  <cp:revision>2</cp:revision>
  <dc:subject/>
  <dc:title>学科／</dc:title>
</cp:coreProperties>
</file>