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杭州市红十字会医院公开招聘工作表</w:t>
      </w:r>
    </w:p>
    <w:p>
      <w:pPr>
        <w:pStyle w:val="Normal"/>
        <w:rPr/>
      </w:pPr>
      <w:r>
        <w:rPr/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690"/>
        <w:gridCol w:w="2940"/>
        <w:gridCol w:w="1470"/>
        <w:gridCol w:w="1470"/>
      </w:tblGrid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招聘岗位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人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具体条件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年龄条件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基本条件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护理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护理相关专业本科及以上学历，在地市级以上二级甲等及以上综合性医院从事本专业工作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及以上，初级及以上职称。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</w:t>
            </w: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后出生）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遵纪守法，品行良好，爱岗敬业，身体健康，已具备国家规定的相关执业资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护理二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护理相关专业大专及以上学历，在地市级以上三级及以上综合性医院从事本专业工作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及以上，初级及以上职称。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以下（</w:t>
            </w: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后出生）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妇产科医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医学相关专业本科及以上学历，在地市级以上二级甲等及以上综合性医院从事本专业工作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，中级及以上职称。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</w:t>
            </w: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后出生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副高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（</w:t>
            </w:r>
            <w:r>
              <w:rPr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后出生）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病理科医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医学相关专业本科及以上学历，在地市级以上二级甲等及以上综合性医院从事本专业工作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，中级及以上职称。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中级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</w:t>
            </w: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后出生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副高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周岁以下（</w:t>
            </w:r>
            <w:r>
              <w:rPr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后出生）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内科医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医学相关专业本科及以上学历，在三级以上综合性医院从事本专业工作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及以上，中级及以上职称。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</w:t>
            </w: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后出生）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耳鼻喉科医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医学相关专业本科及以上学历，在二级及以上医院从事本专业工作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及以上，初级及以上职称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（</w:t>
            </w: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后出生）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医疗器械维修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相关专业本科及以上学历，在地市级以上二级及以上综合性医院从事本专业工作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及以上，初级及以上职称。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以下（</w:t>
            </w: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后出生）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16:00Z</dcterms:created>
  <dc:creator>蒋玉华</dc:creator>
  <dc:description/>
  <cp:keywords/>
  <dc:language>en-US</dc:language>
  <cp:lastModifiedBy>蒋玉华</cp:lastModifiedBy>
  <dcterms:modified xsi:type="dcterms:W3CDTF">2009-08-10T03:19:00Z</dcterms:modified>
  <cp:revision>2</cp:revision>
  <dc:subject/>
  <dc:title>杭州市红十字会医院公开招聘工作表</dc:title>
</cp:coreProperties>
</file>