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2006</w:t>
      </w:r>
      <w:r>
        <w:rPr>
          <w:rFonts w:ascii="宋体" w:hAnsi="宋体" w:cs="宋体"/>
          <w:b/>
          <w:sz w:val="28"/>
        </w:rPr>
        <w:t>年浙江省各级机关考试录用公务员（机关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考试内容及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考试实行“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eastAsia="宋体" w:cs="宋体" w:ascii="宋体" w:hAnsi="宋体"/>
        </w:rPr>
        <w:t>X”</w:t>
      </w:r>
      <w:r>
        <w:rPr>
          <w:rFonts w:ascii="宋体" w:hAnsi="宋体" w:cs="宋体"/>
        </w:rPr>
        <w:t>的方式，“</w:t>
      </w:r>
      <w:r>
        <w:rPr>
          <w:rFonts w:eastAsia="宋体" w:cs="宋体" w:ascii="宋体" w:hAnsi="宋体"/>
        </w:rPr>
        <w:t>2”</w:t>
      </w:r>
      <w:r>
        <w:rPr>
          <w:rFonts w:ascii="宋体" w:hAnsi="宋体" w:cs="宋体"/>
        </w:rPr>
        <w:t>是指《行政职业能力测验》和《申论》两门公共科目，所有考生均需参加；“</w:t>
      </w:r>
      <w:r>
        <w:rPr>
          <w:rFonts w:eastAsia="宋体" w:cs="宋体" w:ascii="宋体" w:hAnsi="宋体"/>
        </w:rPr>
        <w:t>X”</w:t>
      </w:r>
      <w:r>
        <w:rPr>
          <w:rFonts w:ascii="宋体" w:hAnsi="宋体" w:cs="宋体"/>
        </w:rPr>
        <w:t>是指专业考试科目，全省统考的有文秘、法律、计算机、行政管理、经济管理、财会和财政税务等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个专业，招考职位的要求中将会说明是否参加或具体参加何种专业科目考试，请考生做好相应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㈠行政职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主要测查应考者从事国家机关工作必须具备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考试结构包括数量关系、言语理解与表达、判断推理、基础知识和资料分析等五个部分。全部为四选一的客观性试题，考试时限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钟，满分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㈡申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826260</wp:posOffset>
                </wp:positionV>
                <wp:extent cx="5549265" cy="2734945"/>
                <wp:effectExtent l="8890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273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6.3pt;margin-top:-143.8pt;width:436.9pt;height:215.3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主要通过应考者对给定材料的分析、概括、提炼、加工，测查应考者解决实际问题的能力，以及阅读理解能力、综合分析能力、提出问题能力和文字表达能力。全部为主观性试题，考试时限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钟，满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要求应考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认真阅读给定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按题目要求进行作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㈢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主要测试应试者对专业基础理论和基本知识的掌握程度，特别是运用专业知识解决实际问题的能力和水平。考试的内容为：专业基础理论约占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％，业务知识和实务操作约占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％。考试采用闭卷笔试方式，时间为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钟，满分为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㈠行政职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务必携带的文具有：签字笔或钢笔（最好为黑色签字笔）、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和橡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《行政职业能力测验》要求考生必须用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在机读答题卡上作答，作答在题本上或其他位置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㈡申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务必携带的文具有：签字笔或钢笔（最好为黑色签字笔）。在答题纸上作答，在非指定位置作答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㈢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务必携带的文具有：签字笔或钢笔（最好为黑色签字笔）、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和橡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专业考试科目中，考生应按要求分别在机读答题卡和答题纸上作答，在非指定位置作答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三、《行政职业能力测验》题型与测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㈠数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试题主要考察应试者对基本数量关系的理解能力、数学运算能力，对数字排列顺序或排列规律的掌握，对数学运算方法、策略的运用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637540</wp:posOffset>
                </wp:positionV>
                <wp:extent cx="5549265" cy="2734945"/>
                <wp:effectExtent l="889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273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6.3pt;margin-top:-50.2pt;width:436.9pt;height:215.3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㈡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试题主要考察应试者运用文字的能力，其中包括对短文一般意思或特定意义的理解，对比较复杂观点或概念的准确理解，对短文隐含信息的合理推断，根据上下文，准确地辨明句义，筛选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㈢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试题主要考察应试者对客观事物的理解、演绎、归纳、分析、综合、比较、判断的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㈣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试题主要考察应试者对政治、经济、法律、科技、历史国情、公文、管理等公共基础知识的掌握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㈤资料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试题主要考察应试者对各种统计资料、图表进行正确理解、计算、分析、比较、判断、处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行政职业能力测验的施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㈠施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行政职业能力测验试题全部为选择题。测试材料分为两部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试题本和答题卡。考生阅读试题本上的试题，然后用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将答题卡上相应的题号下所选答案的标号涂黑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详见示例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考后，答题卡通过光电阅读机由计算机统一阅卷计分，因此，参加考试时，考生务必准备好两支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和一块橡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㈡施测方法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测验开始后，将按照以下步骤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监考老师向考生宣布考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监考人员发给每位考生一页答题卡，给考生约两分钟时间按规定要求在答题卡上填涂自己的姓名和考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</w:rPr>
        <w:t>监考人员发给每位考生一个试题本。先给考生两分钟时间阅读题本第一页上的内容。第一页上的内容是“考试注意事项”，考生应该仔细阅读每一项要求并遵照去做。读完这一页内容后，考生应等候监考人员的指示，不要向后翻页，否则，会影响成绩。待考试正式开始后，方可看题、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43180</wp:posOffset>
                </wp:positionV>
                <wp:extent cx="5549265" cy="2734945"/>
                <wp:effectExtent l="8890" t="0" r="43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273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6.3pt;margin-top:-3.4pt;width:436.9pt;height:215.3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共给考生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分钟的做题时间，每一部分试题都标出了参考时限，以帮助考生分配好答题时间。在试题中可能有一些是很容易的，但任何人都很难答对所有的题目。因此考生不要在一道题上思考太久，遇到不会作答的题目，可先跳过去，待做完了那些容易的题目后，如果有时间，再去思考。否则，考生可能没有时间去答后面的题目，而这些题目对考生来说可能更容易些。所有试题答错不倒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0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6年浙江省各级机关考试录用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