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溪市医疗卫生单位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第三批医学院校毕业生、急需人才招聘计划汇总</w:t>
      </w:r>
    </w:p>
    <w:p>
      <w:pPr>
        <w:pStyle w:val="Normal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07"/>
        <w:gridCol w:w="1737"/>
        <w:gridCol w:w="696"/>
        <w:gridCol w:w="751"/>
        <w:gridCol w:w="1621"/>
        <w:gridCol w:w="1603"/>
        <w:gridCol w:w="2175"/>
        <w:gridCol w:w="3584"/>
      </w:tblGrid>
      <w:tr>
        <w:trPr>
          <w:tblHeader w:val="true"/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及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招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或执业资格要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招聘条件要求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医学科学研究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关工作经验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医学科学研究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相关工作经验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幼保健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或儿科方向、儿科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资格者优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、注册范围儿科者优先，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幼保健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医学影像专业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资格者优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注册范围医学影像，具有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上岗证者优先，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幼保健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医学检验专业、医学检验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全日制普通医学高校本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幼保健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全日制普通医学高校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南医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生职称不作要求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南医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南医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信息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二级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范围精神卫生专业、无执业医师资格必须具有精神卫生专业本科学历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护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学检验从业人员上岗证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范围儿科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山街道社区卫生服务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妇科四项手术资格证者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医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专业、放射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执业资格不作要求或临床医学自愿改放射者，医院安排进修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医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执业资格不作要求，永昌及周边辖区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、女埠辖区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、女埠辖区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药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、女埠辖区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埠街道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四项手术资格及有工作经验者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埠街道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工作经验者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溪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、公共卫生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或公共卫生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溪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、公共卫生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江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麻醉从业人员上岗证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江镇中心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范围妇产科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镇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执业资格不作要求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镇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文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专业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洞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 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从业人员上岗证，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洞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专业、放射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大中专毕业生、本市户籍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亭畲族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亭畲族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放射从业人员上岗证优先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亭畲族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社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社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社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社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社乡卫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护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镇中心卫生院芝堰分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  妇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执业助理医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科医师岗位合格证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店镇中心卫生院芝堰分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  中药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药中级上岗证，到卫生院举办的村卫生室工作</w:t>
            </w:r>
          </w:p>
        </w:tc>
      </w:tr>
      <w:tr>
        <w:trPr>
          <w:trHeight w:val="720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7:00Z</dcterms:created>
  <dc:creator>kx</dc:creator>
  <dc:description/>
  <dc:language>en-US</dc:language>
  <cp:lastModifiedBy>a</cp:lastModifiedBy>
  <cp:lastPrinted>2010-05-07T13:21:00Z</cp:lastPrinted>
  <dcterms:modified xsi:type="dcterms:W3CDTF">2010-05-11T01:37:00Z</dcterms:modified>
  <cp:revision>4</cp:revision>
  <dc:subject/>
  <dc:title>兰溪市医疗卫生单位2007年拟招聘的医学院校毕业生需求计划表</dc:title>
</cp:coreProperties>
</file>