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浙江出入境检验检疫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补充录用公务员面试人员名单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16"/>
        <w:gridCol w:w="2504"/>
        <w:gridCol w:w="1838"/>
        <w:gridCol w:w="1484"/>
        <w:gridCol w:w="816"/>
      </w:tblGrid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最低分数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100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出入境检验检疫局疾病监测管理主任科员以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165071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30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41020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苌伟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210236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璇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144035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出入境检验检疫局卫生检疫监管主任科员以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2443138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朝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80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235042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智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242068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232361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3:00Z</dcterms:created>
  <dc:creator>User</dc:creator>
  <dc:description/>
  <cp:keywords/>
  <dc:language>en-US</dc:language>
  <cp:lastModifiedBy>User</cp:lastModifiedBy>
  <dcterms:modified xsi:type="dcterms:W3CDTF">2010-06-03T03:28:00Z</dcterms:modified>
  <cp:revision>9</cp:revision>
  <dc:subject/>
  <dc:title/>
</cp:coreProperties>
</file>