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平湖市水务投资（集团）有限公司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公开招聘工作人员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Normal"/>
        <w:spacing w:lineRule="exact" w:line="620" w:before="28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聘单位：                          报名专业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1"/>
        <w:gridCol w:w="160"/>
        <w:gridCol w:w="980"/>
        <w:gridCol w:w="22"/>
        <w:gridCol w:w="622"/>
        <w:gridCol w:w="347"/>
        <w:gridCol w:w="767"/>
        <w:gridCol w:w="1162"/>
        <w:gridCol w:w="285"/>
        <w:gridCol w:w="37"/>
        <w:gridCol w:w="1415"/>
        <w:gridCol w:w="17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工作年限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专业技术资格、取得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、学校及专业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审查意见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834" w:hanging="832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持有身份证到报名点现场报名，填写的姓名应与身份证上的姓名相一致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、填写报名表内容真实，选的级别、专业确定后不得更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0:00Z</dcterms:created>
  <dc:creator>陆娣瑛</dc:creator>
  <dc:description/>
  <cp:keywords/>
  <dc:language>en-US</dc:language>
  <cp:lastModifiedBy>雨林木风</cp:lastModifiedBy>
  <cp:lastPrinted>2010-05-30T14:42:00Z</cp:lastPrinted>
  <dcterms:modified xsi:type="dcterms:W3CDTF">2010-06-01T01:30:00Z</dcterms:modified>
  <cp:revision>2</cp:revision>
  <dc:subject/>
  <dc:title>平湖市卫生系统2008年度</dc:title>
</cp:coreProperties>
</file>