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各县（市、区）现场资格确认指定地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椒江区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台州中心区人才市场（椒江区东环大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三楼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黄岩区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区人事劳动社会保障局会议室（区行政大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路桥区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区人才市场（路桥区邮电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邮电局对面进入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临海市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市人才劳务市场二楼（临海市柏叶西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温岭市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市人才交流中心（温岭市太平街道东辉北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玉环县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县人事劳动社会保障局人事科（玉环县广陵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台县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县政府行政中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楼东会议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仙居县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县人事劳动社会保障局六楼会议室（仙居县环城南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门县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县社保中心大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楼（三门县新兴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38:00Z</dcterms:created>
  <dc:creator>john</dc:creator>
  <dc:description/>
  <cp:keywords/>
  <dc:language>en-US</dc:language>
  <cp:lastModifiedBy>john</cp:lastModifiedBy>
  <dcterms:modified xsi:type="dcterms:W3CDTF">2010-06-27T01:38:00Z</dcterms:modified>
  <cp:revision>3</cp:revision>
  <dc:subject/>
  <dc:title>附件1：</dc:title>
</cp:coreProperties>
</file>