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表一：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 xml:space="preserve"> 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杭州临平新城开发建设有限公司人员招聘岗位及资格条件一览表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0"/>
        <w:gridCol w:w="750"/>
        <w:gridCol w:w="1440"/>
        <w:gridCol w:w="816"/>
        <w:gridCol w:w="1446"/>
        <w:gridCol w:w="4367"/>
        <w:gridCol w:w="3271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机关企事业单位类似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，要求文字功底深厚。曾担任原单位办公室中层者或具有中级职称优先考虑。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  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、汉语言文学等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文字功底深厚、熟练电脑操作。研究生学历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  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等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办公室相关工作经历；要求有会计证，具备图纸会审知识。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、金融等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财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，具有会计师或理财师等相关专业中级职称。具有注册会计师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。具有从事银行金融业、房地产业务、金融分析等相关经历者优先。</w:t>
            </w:r>
          </w:p>
        </w:tc>
      </w:tr>
      <w:tr>
        <w:trPr>
          <w:trHeight w:val="8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一定商界人脉资源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招商或投资经营工作经历。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、工商管理、市场营销、语言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一定商界人脉资源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语言沟通表达能力强。英语六级以上，英语口语能力强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相关工作经历者优先。</w:t>
            </w:r>
          </w:p>
        </w:tc>
      </w:tr>
      <w:tr>
        <w:trPr>
          <w:trHeight w:val="12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工程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独立规划设计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工程软件；</w:t>
            </w:r>
          </w:p>
          <w:p>
            <w:pPr>
              <w:pStyle w:val="Normal"/>
              <w:spacing w:lineRule="exact" w:line="400"/>
              <w:ind w:hanging="25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研究生学历或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相关工作经历者优先。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管理、</w:t>
            </w:r>
            <w:r>
              <w:rPr>
                <w:rFonts w:ascii="仿宋_GB2312" w:hAnsi="仿宋_GB2312" w:eastAsia="仿宋_GB2312"/>
                <w:szCs w:val="21"/>
              </w:rPr>
              <w:t>土木工程、工民建相关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技术职称中级以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项目前期或项目管理相关工作经验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57.5pt;margin-top:182.1pt;width:545.4pt;height:8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招聘信息，请登录浙江公务员考试网</w:t>
    </w:r>
    <w:hyperlink r:id="rId1">
      <w:r>
        <w:rPr>
          <w:rStyle w:val="InternetLink"/>
        </w:rPr>
        <w:t>www.zjgwyw.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title">
    <w:name w:val="text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8:00Z</dcterms:created>
  <dc:creator>章敏</dc:creator>
  <dc:description/>
  <cp:keywords/>
  <dc:language>en-US</dc:language>
  <cp:lastModifiedBy>微软用户</cp:lastModifiedBy>
  <cp:lastPrinted>2010-07-19T17:20:00Z</cp:lastPrinted>
  <dcterms:modified xsi:type="dcterms:W3CDTF">2010-07-22T01:01:00Z</dcterms:modified>
  <cp:revision>7</cp:revision>
  <dc:subject/>
  <dc:title>杭州临平新城开发建设有限公司</dc:title>
</cp:coreProperties>
</file>