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97"/>
        <w:gridCol w:w="6453"/>
      </w:tblGrid>
      <w:tr>
        <w:trPr/>
        <w:tc>
          <w:tcPr>
            <w:tcW w:w="14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额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要求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者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学本科及以上学历，年龄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，下同）；政治素质好，有较强的事业心、责任心；热爱新闻工作，具有与招聘岗位相关的专业知识与技能；遵纪守法，品行端正，身体健康。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主持人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rFonts w:ascii="宋体;SimSun" w:hAnsi="宋体;SimSun" w:cs="宋体;SimSun"/>
              </w:rPr>
              <w:t>大学本科及以上学历，播音主持专业，具有普通话一级乙等以上证书，音质音色良好，语言表达能力强，有较好的播音主持基础和技巧，年龄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，相貌端庄，荧屏形象与气质较好，男性身高</w:t>
            </w:r>
            <w:r>
              <w:rPr>
                <w:rFonts w:cs="宋体;SimSun" w:ascii="宋体;SimSun" w:hAnsi="宋体;SimSun"/>
              </w:rPr>
              <w:t>170cm</w:t>
            </w:r>
            <w:r>
              <w:rPr>
                <w:rFonts w:ascii="宋体;SimSun" w:hAnsi="宋体;SimSun" w:cs="宋体;SimSun"/>
              </w:rPr>
              <w:t>以上，女性身高</w:t>
            </w:r>
            <w:r>
              <w:rPr>
                <w:rFonts w:cs="宋体;SimSun" w:ascii="宋体;SimSun" w:hAnsi="宋体;SimSun"/>
              </w:rPr>
              <w:t>160cm</w:t>
            </w:r>
            <w:r>
              <w:rPr>
                <w:rFonts w:ascii="宋体;SimSun" w:hAnsi="宋体;SimSun" w:cs="宋体;SimSun"/>
              </w:rPr>
              <w:t>以上，政治素质好，热爱网络视频事业和新闻工作，遵纪守法，品行端正，身体健康，特别优秀者条件可适当放宽。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人员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tLeast" w:line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学本科及以上学历，年龄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，会计师职称的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（</w:t>
            </w:r>
            <w:r>
              <w:rPr>
                <w:rFonts w:cs="宋体;SimSun" w:ascii="宋体;SimSun" w:hAnsi="宋体;SimSun"/>
              </w:rPr>
              <w:t>197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），会计与财务管理专业，政治素质好，有较强的事业心、责任心，遵纪守法，品行端正，身体健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招聘信息，请登录浙江公务员考试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jgwyw.org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54:00Z</dcterms:created>
  <dc:creator>tanger</dc:creator>
  <dc:description/>
  <cp:keywords/>
  <dc:language>en-US</dc:language>
  <cp:lastModifiedBy>微软用户</cp:lastModifiedBy>
  <dcterms:modified xsi:type="dcterms:W3CDTF">2010-07-23T01:11:00Z</dcterms:modified>
  <cp:revision>3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