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政法干警招录考试《民法学》真题及答案（部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民法的基本原则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过错责任原则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无过错责任原则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过错推定原则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公平原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民法的空间效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选民法适用的地域范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民事法律关系的客体是指（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民事权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民事义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民事权利和民事义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民事权利和民事义务共同指向的对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知识产权是（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绝对权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相对权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请求权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形成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正当防卫属于（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公力救济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自卫行为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自助行为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不合法行为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甲向乙借款，甲将自有房屋作抵押，在抵押期间，甲征得乙同意，将房屋卖给了丙，并办理了过户登记手续，在此情况下，下列判断正确的有（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乙对该房屋仍享有抵押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乙对该房屋仍不再享有抵押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丙不能取得该房屋的所有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抵押权转移给了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依据《合同法》，先履行方行使不安抗辩权的情形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选丧失商业信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附条件的民事法律行为中附条件必须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将来可能发生的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甲将自己的手提电脑交给乙保管，乙将电脑以合理的价格卖给丙，但未交付，在此情况下，下列判断正确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丙不能主张善意取得电脑所有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．下列选项中，属于法定担保物权的是（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留置权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质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地役权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土地承包经营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下列选项中，属于要约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投标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甲委托乙代购惠普打印机，乙代购的是佳能打印机，乙的代购行为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效力待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下列选项中，属于合同解除的法定条件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不可抗力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．赠与合同是（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要式合同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单式合同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实践合同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无名合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下列选项中，可以作为继承人的是（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自然人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法人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其他社会组织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国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。下列选项中，属于代位继承的法律特征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只适用于法定继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．因产品存在缺陷造成他人损害的，依法应承担民事责任的主体（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只能是产品的制造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只能是产品的销售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只能是产品的运输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既可以是产品的制造者，也可以是产品的销售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教唆无民事行为能力人实施侵权行为的，应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教唆人承担侵权责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．下列选项中，适用普通诉讼时效的债务是（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身体受到伤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延付拒付租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加工产品质量不符合合同约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寄存财物被丢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．等价有偿原则适用于（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租赁关系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扶养关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抚养关系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赡养关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1 14</w:t>
      </w:r>
      <w:r>
        <w:rPr>
          <w:rFonts w:ascii="宋体;SimSun" w:hAnsi="宋体;SimSun" w:cs="宋体;SimSun"/>
          <w:sz w:val="24"/>
        </w:rPr>
        <w:t>周岁的甲去商店购买了一辆山地自行车，商店催告甲的父母予以追认的法定期限是（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. 1</w:t>
      </w:r>
      <w:r>
        <w:rPr>
          <w:rFonts w:ascii="宋体;SimSun" w:hAnsi="宋体;SimSun" w:cs="宋体;SimSun"/>
          <w:sz w:val="24"/>
        </w:rPr>
        <w:t>个月</w:t>
      </w:r>
      <w:r>
        <w:rPr>
          <w:rFonts w:cs="宋体;SimSun" w:ascii="宋体;SimSun" w:hAnsi="宋体;SimSun"/>
          <w:sz w:val="24"/>
        </w:rPr>
        <w:t>B.2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.3</w:t>
      </w:r>
      <w:r>
        <w:rPr>
          <w:rFonts w:ascii="宋体;SimSun" w:hAnsi="宋体;SimSun" w:cs="宋体;SimSun"/>
          <w:sz w:val="24"/>
        </w:rPr>
        <w:t>个月</w:t>
      </w:r>
      <w:r>
        <w:rPr>
          <w:rFonts w:cs="宋体;SimSun" w:ascii="宋体;SimSun" w:hAnsi="宋体;SimSun"/>
          <w:sz w:val="24"/>
        </w:rPr>
        <w:t>D. 6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乙是甲的代理人，经甲同意，乙将代理事务转托给丙，则丙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甲的代理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 xml:space="preserve">合同无效产生的损害赔偿责任属于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缔约过失责任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下列选项中，属于人格权的是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名称权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监护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配偶权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亲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．甲向乙借款，由丙提供担保，但未约定保证方式，还款期限届满，甲无力偿还，则丙（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无须承担保证责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承担连带保证责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承担一般保证责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享有先诉抗辩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公安机关在通缉令上使用被通缉者的照片，这一行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不构成侵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甲对正在向其实施暴力的乙进行防卫，超过了必要限度，致使乙受到伤害，则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应当承担适当民事责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甲生前就其全部财产立有三分遗嘱，且三份遗嘱内容相冲突，第二份经过了公证。甲死亡后，其遗产应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公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遗嘱继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甲乙丙丁四人按份共有一套房屋，分别占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的份额，线丁欲出售其份额，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无须全体同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注册商标的有效期限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，自（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使用之日起计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使用之次日起计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标准注册之日起计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核准注册之次日起计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二、判断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错）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判例法是我国民法渊源之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错）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．宣告公民失踪的效力与公民自然死亡的效力相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对）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．不动产权利人应当为相邻各权利人用水、排水提供必要的便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对）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．甲在总动取款机欲取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，因及其故障，实际取得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。甲与银行之间发生不当得利之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错）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．合同成立等同于合同生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对）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．民事责任主要财产责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错）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．委托合同只能是有偿合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对）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．自然人和法人都享有名誉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错）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．发表权属于著作财产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对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．国家机关工作人员在执行职务中，侵害公民合法权益造成损害的，应由国家机关承担民事责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三、简答题 （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．简答法定抵消的条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．简答宣告自然人死亡的法定条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．根据我国著作权法德规定，不受著作权法保护的对象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四、论述 （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试论债的法律特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五、案例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5.</w:t>
      </w:r>
      <w:r>
        <w:rPr>
          <w:rFonts w:ascii="宋体;SimSun" w:hAnsi="宋体;SimSun" w:cs="宋体;SimSun"/>
          <w:sz w:val="24"/>
        </w:rPr>
        <w:t>甲向乙借款，将自己的汽车出质给乙做担保，双方签订了质押合同，但是甲未将汽车交付给乙，后甲又向丙借款，丙要求甲提供担保，甲将汽车质押给丙，双方签订了质押合同，并将汽车交付给丙，丙因违章驾驶该汽车，造成该车毁损。甲对乙、丙的借款均届至，且无力偿还，乙提出要处分质押汽车，甲告知汽车在丙处，乙便向丙要车，丙不给，乙、丙双方发生纠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根据上述案情，请回答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乙的质权是否有效成立？为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答：不成立。质权的成立以交付为要件，因为甲没有车交给没有交付给乙，故质权不成立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丙的质权是否有效成立？为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答：成立。因为已交付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丙在占有质物期间违反了质权人应承担的何种义务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答：丙在占有质物期间违反了质权人应承担的妥善保管质物的义务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6.</w:t>
      </w:r>
      <w:r>
        <w:rPr>
          <w:rFonts w:ascii="宋体;SimSun" w:hAnsi="宋体;SimSun" w:cs="宋体;SimSun"/>
          <w:sz w:val="24"/>
        </w:rPr>
        <w:t>杜守才与刘艳萍系夫妻，育有一男杜强，一女杜萍。杜强与肖梅系夫妻，生有一子杜小强，杜守才患有重风湿性关节炎，某日 ，杜强陪父亲去看病，途中遭遇车祸，杜强当场死亡，杜守才在送往医院途中死亡。杜守才夫妇共有私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间，存款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万元。杜守才之弟杜守智要求参与分割遗产，家庭成员之间因继承发生了纠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根据上述案情，请回答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①杜守才的遗产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答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间房屋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万元存款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②杜守智是否有权参与遗产的分割，为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答：杜守智无权参与遗产的分割。杜守才死亡时没有遗嘱，故按法定继承其遗留下来的遗产。在法定继承中，首先应由第一顺序继承人继承，即配偶、父母、子女继承，只有当没有第一继承人的时候才由第二顺序继承人继承，杜守智是第二顺序继承人，故其不得继承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③杜守才的遗产应如何分割？为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答：杜守才的遗产应由刘艳萍、杜小强、杜萍评分。首先其遗产应由其第一顺序继承人继承，其儿子先死亡，本来由儿子继承的遗产发生代位继承，即由杜强的儿子杜小强继承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0"/>
      <w:rPr>
        <w:rFonts w:ascii="宋体;SimSun" w:hAnsi="宋体;SimSun" w:cs="宋体;SimSun"/>
        <w:sz w:val="24"/>
        <w:szCs w:val="24"/>
      </w:rPr>
    </w:pPr>
    <w:r>
      <w:rPr>
        <w:rFonts w:ascii="宋体;SimSun" w:hAnsi="宋体;SimSun" w:cs="宋体;SimSun"/>
        <w:sz w:val="24"/>
        <w:szCs w:val="24"/>
      </w:rPr>
      <w:t>《浙江公务员考试综合教材》</w:t>
    </w:r>
  </w:p>
  <w:p>
    <w:pPr>
      <w:pStyle w:val="Footer"/>
      <w:jc w:val="center"/>
      <w:rPr/>
    </w:pPr>
    <w:r>
      <w:rPr>
        <w:rFonts w:ascii="宋体;SimSun" w:hAnsi="宋体;SimSun" w:cs="宋体;SimSun"/>
        <w:kern w:val="0"/>
        <w:sz w:val="24"/>
        <w:szCs w:val="24"/>
      </w:rPr>
      <w:t xml:space="preserve">第 </w:t>
    </w:r>
    <w:r>
      <w:rPr>
        <w:rFonts w:ascii="宋体;SimSun" w:hAnsi="宋体;SimSun" w:cs="宋体;SimSun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宋体;SimSun" w:hAnsi="宋体;SimSun" w:cs="宋体;SimSun"/>
      </w:rPr>
      <w:instrText xml:space="preserve"> PAGE </w:instrText>
    </w:r>
    <w:r>
      <w:rPr>
        <w:kern w:val="0"/>
        <w:sz w:val="24"/>
        <w:szCs w:val="24"/>
        <w:rFonts w:ascii="宋体;SimSun" w:hAnsi="宋体;SimSun" w:cs="宋体;SimSun"/>
      </w:rPr>
      <w:fldChar w:fldCharType="separate"/>
    </w:r>
    <w:r>
      <w:rPr>
        <w:kern w:val="0"/>
        <w:sz w:val="24"/>
        <w:szCs w:val="24"/>
        <w:rFonts w:ascii="宋体;SimSun" w:hAnsi="宋体;SimSun" w:cs="宋体;SimSun"/>
      </w:rPr>
      <w:t>8</w:t>
    </w:r>
    <w:r>
      <w:rPr>
        <w:kern w:val="0"/>
        <w:sz w:val="24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4"/>
        <w:szCs w:val="24"/>
      </w:rPr>
      <w:t xml:space="preserve"> 页 共 </w:t>
    </w:r>
    <w:r>
      <w:rPr>
        <w:rFonts w:ascii="宋体;SimSun" w:hAnsi="宋体;SimSun" w:cs="宋体;SimSun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宋体;SimSun" w:hAnsi="宋体;SimSun" w:cs="宋体;SimSun"/>
      </w:rPr>
      <w:instrText xml:space="preserve"> NUMPAGES \* ARABIC </w:instrText>
    </w:r>
    <w:r>
      <w:rPr>
        <w:kern w:val="0"/>
        <w:sz w:val="24"/>
        <w:szCs w:val="24"/>
        <w:rFonts w:ascii="宋体;SimSun" w:hAnsi="宋体;SimSun" w:cs="宋体;SimSun"/>
      </w:rPr>
      <w:fldChar w:fldCharType="separate"/>
    </w:r>
    <w:r>
      <w:rPr>
        <w:kern w:val="0"/>
        <w:sz w:val="24"/>
        <w:szCs w:val="24"/>
        <w:rFonts w:ascii="宋体;SimSun" w:hAnsi="宋体;SimSun" w:cs="宋体;SimSun"/>
      </w:rPr>
      <w:t>8</w:t>
    </w:r>
    <w:r>
      <w:rPr>
        <w:kern w:val="0"/>
        <w:sz w:val="24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4"/>
        <w:szCs w:val="24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color w:val="0000FF"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maroon" stroked="f" o:allowincell="f" style="position:absolute;margin-left:-58.95pt;margin-top:295.5pt;width:622.45pt;height:95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zjgwyw.org" trim="t" style="font-family:&quot;宋体&quot;;font-size:1pt"/>
          <v:fill o:detectmouseclick="t" type="solid" color2="#7fffff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  <w:color w:val="0000FF"/>
        <w:sz w:val="24"/>
        <w:szCs w:val="24"/>
        <w:highlight w:val="yellow"/>
      </w:rPr>
      <w:t xml:space="preserve">更多真题，请登录浙江公务员考试网 </w:t>
    </w:r>
    <w:hyperlink r:id="rId1">
      <w:r>
        <w:rPr>
          <w:rStyle w:val="InternetLink"/>
          <w:rFonts w:cs="宋体;SimSun" w:ascii="宋体;SimSun" w:hAnsi="宋体;SimSun"/>
          <w:sz w:val="24"/>
          <w:szCs w:val="24"/>
          <w:highlight w:val="yellow"/>
        </w:rPr>
        <w:t>www.zjgwyw.org</w:t>
      </w:r>
    </w:hyperlink>
  </w:p>
  <w:p>
    <w:pPr>
      <w:pStyle w:val="Header"/>
      <w:rPr>
        <w:rFonts w:ascii="方正姚体;宋体" w:hAnsi="方正姚体;宋体" w:eastAsia="方正姚体;宋体" w:cs="宋体;SimSun"/>
        <w:b/>
        <w:b/>
        <w:color w:val="0000FF"/>
        <w:sz w:val="28"/>
        <w:szCs w:val="28"/>
      </w:rPr>
    </w:pPr>
    <w:r>
      <w:rPr>
        <w:rFonts w:eastAsia="方正姚体;宋体" w:cs="宋体;SimSun" w:ascii="方正姚体;宋体" w:hAnsi="方正姚体;宋体"/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j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28:00Z</dcterms:created>
  <dc:creator>User</dc:creator>
  <dc:description/>
  <cp:keywords/>
  <dc:language>en-US</dc:language>
  <cp:lastModifiedBy>微软用户</cp:lastModifiedBy>
  <dcterms:modified xsi:type="dcterms:W3CDTF">2010-08-06T01:53:00Z</dcterms:modified>
  <cp:revision>4</cp:revision>
  <dc:subject/>
  <dc:title/>
</cp:coreProperties>
</file>