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　　</w:t>
      </w:r>
      <w:r>
        <w:rPr>
          <w:rFonts w:cs="宋体" w:ascii="宋体" w:hAnsi="宋体"/>
          <w:b/>
          <w:bCs/>
          <w:sz w:val="21"/>
        </w:rPr>
        <w:t>2010</w:t>
      </w:r>
      <w:r>
        <w:rPr>
          <w:rFonts w:ascii="宋体" w:hAnsi="宋体" w:cs="宋体"/>
          <w:b/>
          <w:bCs/>
          <w:sz w:val="21"/>
        </w:rPr>
        <w:t>年浙江省公务员面试真题</w:t>
      </w:r>
    </w:p>
    <w:p>
      <w:pPr>
        <w:pStyle w:val="Normal"/>
        <w:rPr>
          <w:rFonts w:ascii="宋体" w:hAnsi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010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 xml:space="preserve">日上午宁波市公务员面试试题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、快乐、兴趣、理想的关系。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、小李新进公务员，以“谦虚低调”为处事原则，这埋头干自己的事，不管别人。平时开会也不发表意见，只知道附和别人。久而久之，同事们都认为他没有进取精神，缺乏主见。你怎么看待他的处事原则，小李应该怎样改进。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 xml:space="preserve">、国家公务员交友问题。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010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 xml:space="preserve">日下午宁波市公务员面试试题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、法治、文化、与和谐社会的关系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、小吴原来非常优秀，在找到了一个心仪的岗位后逐渐放松了自己。若干年后，开同学会时，她发现自己已经比不上原来的一些同学了。对此，你认为小吴应该如何保持优势，如何进行提高，谈谈你的看法？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 xml:space="preserve">、企业招聘找不到外来务工人员，而高校毕业生又不愿意去企业就业，你怎么看？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010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6</w:t>
      </w:r>
      <w:r>
        <w:rPr>
          <w:rFonts w:ascii="宋体" w:hAnsi="宋体" w:cs="宋体"/>
          <w:sz w:val="21"/>
        </w:rPr>
        <w:t xml:space="preserve">日上午浙江省公务员面试试题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材料（简述）：今年以来，很多省的企业招不到工人，出现“用工荒”。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漫画（描述）：一个人处在十字路口中心，路口分别指向“子女就业”，“社会保障”，“薪酬”，“最低工资”。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问题：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、用工荒出现的原因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、组织一个 “企业为什么招工难”的调查问卷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 xml:space="preserve">、你是 企业人事的主管，现在要招工，你面前的考官就是你想要招工的对象，怎么向他们解释你的企业。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010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6</w:t>
      </w:r>
      <w:r>
        <w:rPr>
          <w:rFonts w:ascii="宋体" w:hAnsi="宋体" w:cs="宋体"/>
          <w:sz w:val="21"/>
        </w:rPr>
        <w:t xml:space="preserve">日下午浙江省公务员面试试题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关于山海协作经济的材料。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 xml:space="preserve">1. </w:t>
      </w:r>
      <w:r>
        <w:rPr>
          <w:rFonts w:ascii="宋体" w:hAnsi="宋体" w:cs="宋体"/>
          <w:sz w:val="21"/>
        </w:rPr>
        <w:t xml:space="preserve">对于省委省政府的山海协作政策你怎么看？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 xml:space="preserve">2. </w:t>
      </w:r>
      <w:r>
        <w:rPr>
          <w:rFonts w:ascii="宋体" w:hAnsi="宋体" w:cs="宋体"/>
          <w:sz w:val="21"/>
        </w:rPr>
        <w:t xml:space="preserve">台州一企业要整体搬迁到丽水，可是该企业的同类项目在其他地区安全事故比较多。领导要你对此做个调研，调研工作完成后，你如何把结果向领导汇报（假设考官就是该领导）？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 xml:space="preserve">3. </w:t>
      </w:r>
      <w:r>
        <w:rPr>
          <w:rFonts w:ascii="宋体" w:hAnsi="宋体" w:cs="宋体"/>
          <w:sz w:val="21"/>
        </w:rPr>
        <w:t xml:space="preserve">某省一单位要组织考察团到浙江省考察山海政策，那边负责人是小张。领导让你负责接待，需要先向小张了解情况。你会事先了解什么内容？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010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6</w:t>
      </w:r>
      <w:r>
        <w:rPr>
          <w:rFonts w:ascii="宋体" w:hAnsi="宋体" w:cs="宋体"/>
          <w:sz w:val="21"/>
        </w:rPr>
        <w:t xml:space="preserve">日上午省监狱系统面试试题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 xml:space="preserve">奉献是社会主义核心价值体系的重要组成部分，作为一名人民警察，请你谈谈对奉献的理解。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 xml:space="preserve">你是一名人民警察，你所在的小区经常发生抢劫案件，影响了居民的日常生活，领导要你调查此事，你怎么开展调查？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 xml:space="preserve">春秋时代中国就开始了户籍制度。但是现在有人说“户籍制度是经济发展的绊脚石”，你怎么看？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010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6</w:t>
      </w:r>
      <w:r>
        <w:rPr>
          <w:rFonts w:ascii="宋体" w:hAnsi="宋体" w:cs="宋体"/>
          <w:sz w:val="21"/>
        </w:rPr>
        <w:t xml:space="preserve">日下午浙江省监狱系统面试题目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一大段政治语言，建设和谐社会，立党为公，执政为民等等，谈谈对公平、正义的理解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你正在主持一个会议，这时闯进一个人，指责一个参会人员，情绪激动，你怎么处理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 xml:space="preserve">、漫画题“网络打手”：用金钱雇人发“诋毁”和“吹捧”的子弹，谈谈你的看法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010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7</w:t>
      </w:r>
      <w:r>
        <w:rPr>
          <w:rFonts w:ascii="宋体" w:hAnsi="宋体" w:cs="宋体"/>
          <w:sz w:val="21"/>
        </w:rPr>
        <w:t xml:space="preserve">日上午浙江省公务员面试试题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材料一。上海某方言类节目进行当中，主持人对一外地人说：请你圆润的滚出上海。（大概意思是方言类节目对外地人的排斥）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材料二。目前方言类节目在各个地方很流行，像浙江台，丽水台等都类似节目。（大概意思是此类节目跟风很厉害）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、谈谈你对方言类节目的看法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、假如你是政协委员，要在政协委员上提交一份关于方言类节目的提案，首先要做一个调查，要在调查过程中注意哪些问题？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 xml:space="preserve">、你要组织一个关于省各级电视台方言类节目的一次会议，如何准备会议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010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7</w:t>
      </w:r>
      <w:r>
        <w:rPr>
          <w:rFonts w:ascii="宋体" w:hAnsi="宋体" w:cs="宋体"/>
          <w:sz w:val="21"/>
        </w:rPr>
        <w:t>日下午浙江省公务员面试试题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首先一段材料。主要讲下中国大学生自主创业的比例低以及一些数据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第一题讲下自主创业少的原因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第二题假如你是学校一个主管，怎么促进你学校学生自主创业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第三题自己讲下自己一个创业项目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010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7</w:t>
      </w:r>
      <w:r>
        <w:rPr>
          <w:rFonts w:ascii="宋体" w:hAnsi="宋体" w:cs="宋体"/>
          <w:sz w:val="21"/>
        </w:rPr>
        <w:t xml:space="preserve">号上午浙江省监狱系统面试题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对总理总理提出的：让人民活的更有尊严这句话，谈谈你对“更有尊严”四个字的理解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 xml:space="preserve">某政府在一片辖区内要开辟“残疾人就业一条街”，领导把此项工作交给你负责，请问你怎么处理？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 xml:space="preserve">某医院开展“微笑服务百日活动”，医护人员在平日工作中微笑不微笑，都将与奖金挂钩，如果微笑不够，会通报批评，其所在科室也会受到相应处罚，请你谈谈看法。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010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7</w:t>
      </w:r>
      <w:r>
        <w:rPr>
          <w:rFonts w:ascii="宋体" w:hAnsi="宋体" w:cs="宋体"/>
          <w:sz w:val="21"/>
        </w:rPr>
        <w:t>号上午村官</w:t>
      </w:r>
      <w:r>
        <w:rPr>
          <w:rFonts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 xml:space="preserve">优秀村干部面试题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、对村监会有什么看法？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、如何发挥村监会的作用？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 xml:space="preserve">、有人反映村委会集体资金有问题，让村监会调查，你作为村监会委员，你将怎么处理？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参考资料：《浙江公务员考试综合教材》</w:t>
    </w:r>
  </w:p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jgwyw.org" trim="t" style="font-family:&quot;宋体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>
        <w:lang w:eastAsia="zh-CN"/>
      </w:rPr>
      <w:t>更多浙江公务员考试真题，请关注浙江公务员考试网</w:t>
    </w:r>
    <w:r>
      <w:rPr>
        <w:rFonts w:eastAsia="Times New Roman"/>
        <w:lang w:eastAsia="zh-CN"/>
      </w:rPr>
      <w:t xml:space="preserve"> </w:t>
    </w:r>
    <w:hyperlink r:id="rId1">
      <w:r>
        <w:rPr>
          <w:rStyle w:val="InternetLink"/>
          <w:lang w:eastAsia="zh-CN"/>
        </w:rPr>
        <w:t>www.zjgwyw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49:00Z</dcterms:created>
  <dc:creator/>
  <dc:description/>
  <dc:language>en-US</dc:language>
  <cp:lastModifiedBy>微软用户</cp:lastModifiedBy>
  <dcterms:modified xsi:type="dcterms:W3CDTF">2010-08-04T01:54:00Z</dcterms:modified>
  <cp:revision>2</cp:revision>
  <dc:subject/>
  <dc:title>　　2010年浙江省公务员面试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