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4</w:t>
      </w:r>
      <w:r>
        <w:rPr>
          <w:b/>
        </w:rPr>
        <w:t>年浙江省录用公务员面试真题汇总</w:t>
      </w:r>
      <w:r>
        <w:rPr>
          <w:b/>
        </w:rPr>
        <w:t>(</w:t>
      </w:r>
      <w:r>
        <w:rPr>
          <w:b/>
        </w:rPr>
        <w:t>全部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2004</w:t>
      </w:r>
      <w:r>
        <w:rPr/>
        <w:t>年</w:t>
      </w:r>
      <w:r>
        <w:rPr/>
        <w:t>3</w:t>
      </w:r>
      <w:r>
        <w:rPr/>
        <w:t>月浙江国税公务员面试题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你在大学里学习的主要课程有哪些？这对你从事税务工作有什么帮助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你如过被录取，你认为你在工作中将碰到什么样的困难？你将怎样克服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你怎样看待现在大学生结业难的问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04</w:t>
      </w:r>
      <w:r>
        <w:rPr/>
        <w:t>年浙江省府机关、公安系统</w:t>
      </w:r>
      <w:r>
        <w:rPr/>
        <w:t>5</w:t>
      </w:r>
      <w:r>
        <w:rPr/>
        <w:t>月</w:t>
      </w:r>
      <w:r>
        <w:rPr/>
        <w:t>15</w:t>
      </w:r>
      <w:r>
        <w:rPr/>
        <w:t>日上午面试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有人说优秀学生出国，进外企或大公司，二流学生才考公务员，结合自己情况谈谈你的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下级单位有人来你们单位办事，只有你一个人在办公室，而你又不会处理，你怎么办</w:t>
      </w:r>
      <w:r>
        <w:rPr/>
        <w:t xml:space="preserve">?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最近引咎辞职较多，谈谈你的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高速路是全封闭的，路上有快车、慢车、高速车，为了让高速车跑得快，特意留了快车道。结合实际谈谈你的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杭州下午面试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如果你是新招收的公务员，最近有群众投诉你行政不作为，你如何处理</w:t>
      </w:r>
      <w:r>
        <w:rPr/>
        <w:t xml:space="preserve">?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五四青年节到了，如果要策划一次青年活动，你需要拟订两个方案，说出你的方案思路和活动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请谈谈行政机关效能建设的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大意是：一个渔夫有一竿鱼杆和一篓鲜鱼，两个路人其中</w:t>
      </w:r>
      <w:r>
        <w:rPr/>
        <w:t>1</w:t>
      </w:r>
      <w:r>
        <w:rPr/>
        <w:t>个要了鲜鱼，</w:t>
      </w:r>
      <w:r>
        <w:rPr/>
        <w:t>1</w:t>
      </w:r>
      <w:r>
        <w:rPr/>
        <w:t>个要了鱼杆。要了鲜鱼的路人很快就将鱼煮熟吃了，不久他就饿</w:t>
      </w:r>
      <w:r>
        <w:rPr/>
        <w:t>*</w:t>
      </w:r>
      <w:r>
        <w:rPr/>
        <w:t>了。而要了鱼杆的路人向大海走去，可是还没到海边他也饿</w:t>
      </w:r>
      <w:r>
        <w:rPr/>
        <w:t>*</w:t>
      </w:r>
      <w:r>
        <w:rPr/>
        <w:t>了。你是怎么理解的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浙江省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上午面试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怎样表现自己</w:t>
      </w:r>
      <w:r>
        <w:rPr/>
        <w:t xml:space="preserve">?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接到四个电话，一个是咨询电话，一个是调研组来调研电话，一个是外省来考查取经电话，一个是投诉电话。你怎么处理</w:t>
      </w:r>
      <w:r>
        <w:rPr/>
        <w:t xml:space="preserve">?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智者说，快乐是由自己带给别人的，要把自己看成别人，要把别人看成自己，要把别人当成别人，要把自己当成自己，你怎么看</w:t>
      </w:r>
      <w:r>
        <w:rPr/>
        <w:t xml:space="preserve">?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有些人是公务员，但也下海经商了，你怎么看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浙江省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下午面试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公务员考试的目的、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单位有信访群众来上访，领导打电话给你让你接待，你该怎么办</w:t>
      </w:r>
      <w:r>
        <w:rPr/>
        <w:t xml:space="preserve">?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古人说：临渊羡鱼，不如退而结网，你怎么理解</w:t>
      </w:r>
      <w:r>
        <w:rPr/>
        <w:t xml:space="preserve">?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反腐败问题，有人说：要</w:t>
      </w:r>
      <w:r>
        <w:rPr/>
        <w:t>*</w:t>
      </w:r>
      <w:r>
        <w:rPr/>
        <w:t>法律制度的健全；有人说：关键是领导干部的廉洁自律，你怎么看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04</w:t>
      </w:r>
      <w:r>
        <w:rPr/>
        <w:t>年浙江省金华面试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如果你被录取，公务员的工作经历将会给你今后的工作和生活带来怎样的影响</w:t>
      </w:r>
      <w:r>
        <w:rPr/>
        <w:t xml:space="preserve">?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在现在这个物欲横流的世界，很多人认为雷锋精神落伍了，你怎么看</w:t>
      </w:r>
      <w:r>
        <w:rPr/>
        <w:t xml:space="preserve">?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让你组织一次事业单位的录取面试，你将怎么准备</w:t>
      </w:r>
      <w:r>
        <w:rPr/>
        <w:t xml:space="preserve">?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如果你这次被录取为公务员，你会怎么处理与上司和同事之间的关系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04</w:t>
      </w:r>
      <w:r>
        <w:rPr/>
        <w:t>年浙江舟山面试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你是什么样的性格</w:t>
      </w:r>
      <w:r>
        <w:rPr/>
        <w:t xml:space="preserve">?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谈谈你的工作或学习经历，以及你为什么要报考这个职位</w:t>
      </w:r>
      <w:r>
        <w:rPr/>
        <w:t xml:space="preserve">?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如何最快和陌生人谈话拉近距离</w:t>
      </w:r>
      <w:r>
        <w:rPr/>
        <w:t xml:space="preserve">?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你认为怎么样才能提高政府效能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浙江省衢州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号公务员面试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对谈资论辈的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对事物曲折中前进的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领导器重你让你做一些工作外的事，同事们疏远你，你该怎么做</w:t>
      </w:r>
      <w:r>
        <w:rPr/>
        <w:t xml:space="preserve">?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叫你去别的单位传授创新经验，该怎么做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浙江省开化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号公务员面试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如何看单位里论资排辈</w:t>
      </w:r>
      <w:r>
        <w:rPr/>
        <w:t xml:space="preserve">?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领导经常交付你办私事，导致同事逐渐疏远你，怎么办</w:t>
      </w:r>
      <w:r>
        <w:rPr/>
        <w:t xml:space="preserve">?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如何组织一次到别的单位取经的活动</w:t>
      </w:r>
      <w:r>
        <w:rPr/>
        <w:t xml:space="preserve">?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如何理解事物是螺旋式上升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上午温州公务员面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如果考上了去你学校政审，你的老师同学会怎样评价你？其实就是让你自我介绍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一个故事，就说明了利益面前大家一拥而上，责任面前大家作鸟兽散的现象，谈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如果公务员考试中存在作弊，有群众来信举报，让你调查，你怎样做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就是有关创新问题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下午温州公务员面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你为这次公务员考试做了什么准备？录取后，你觉得你适合做什么工作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你的领导和一同事对一问题有冲突，你如何调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你带一名同志去调研，你怎么做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有人说＂以史为鉴＂，马克思说不要让死人抓住活人，你怎么看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上午温州公务员面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你的人生目标是什么？如果你这次考不上，你会做怎样的选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人际交往中，有人说要善于表现自己，也有人说要善于克制自己，你的看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让你组织一次人才招聘会，你会做什么准备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古人云：举一纲而万目张，解一篇而万篇明。谈你对这句话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下午温州公务员面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工作环境</w:t>
      </w:r>
      <w:r>
        <w:rPr/>
        <w:t>,</w:t>
      </w:r>
      <w:r>
        <w:rPr/>
        <w:t>工作待遇</w:t>
      </w:r>
      <w:r>
        <w:rPr/>
        <w:t>,</w:t>
      </w:r>
      <w:r>
        <w:rPr/>
        <w:t>发展机会</w:t>
      </w:r>
      <w:r>
        <w:rPr/>
        <w:t>,</w:t>
      </w:r>
      <w:r>
        <w:rPr/>
        <w:t>薪酬待遇</w:t>
      </w:r>
      <w:r>
        <w:rPr/>
        <w:t>,</w:t>
      </w:r>
      <w:r>
        <w:rPr/>
        <w:t>工作地点</w:t>
      </w:r>
      <w:r>
        <w:rPr/>
        <w:t>,</w:t>
      </w:r>
      <w:r>
        <w:rPr/>
        <w:t>个人兴趣</w:t>
      </w:r>
      <w:r>
        <w:rPr/>
        <w:t>,</w:t>
      </w:r>
      <w:r>
        <w:rPr/>
        <w:t>工作内容等</w:t>
      </w:r>
      <w:r>
        <w:rPr/>
        <w:t>8</w:t>
      </w:r>
      <w:r>
        <w:rPr/>
        <w:t>个因素</w:t>
      </w:r>
      <w:r>
        <w:rPr/>
        <w:t>,</w:t>
      </w:r>
      <w:r>
        <w:rPr/>
        <w:t>选出你最看重的因素，说出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你在工作中表现很好</w:t>
      </w:r>
      <w:r>
        <w:rPr/>
        <w:t>,</w:t>
      </w:r>
      <w:r>
        <w:rPr/>
        <w:t>领导也很器重</w:t>
      </w:r>
      <w:r>
        <w:rPr/>
        <w:t>,</w:t>
      </w:r>
      <w:r>
        <w:rPr/>
        <w:t>但他经常让你帮他做一些工作之外的事</w:t>
      </w:r>
      <w:r>
        <w:rPr/>
        <w:t>.</w:t>
      </w:r>
      <w:r>
        <w:rPr/>
        <w:t>对此同事颇有微词</w:t>
      </w:r>
      <w:r>
        <w:rPr/>
        <w:t>.</w:t>
      </w:r>
      <w:r>
        <w:rPr/>
        <w:t>你怎样处理这个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单位里其他所有领导和同事都不在</w:t>
      </w:r>
      <w:r>
        <w:rPr/>
        <w:t>,</w:t>
      </w:r>
      <w:r>
        <w:rPr/>
        <w:t>只有你和大学实习生在</w:t>
      </w:r>
      <w:r>
        <w:rPr/>
        <w:t>,</w:t>
      </w:r>
      <w:r>
        <w:rPr/>
        <w:t>要你处理以下</w:t>
      </w:r>
      <w:r>
        <w:rPr/>
        <w:t>4</w:t>
      </w:r>
      <w:r>
        <w:rPr/>
        <w:t>个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是去接你第一次来温州的父母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是公安部门的一个会议和市里头的一个会议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是领导交代的让你近期拿出的一个什么纲要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是需要向上级汇报的紧急文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>
          <w:rFonts w:cs="宋体" w:ascii="宋体" w:hAnsi="宋体"/>
        </w:rPr>
        <w:t>“</w:t>
      </w:r>
      <w:r>
        <w:rPr/>
        <w:t>人非圣贤</w:t>
      </w:r>
      <w:r>
        <w:rPr/>
        <w:t>,</w:t>
      </w:r>
      <w:r>
        <w:rPr/>
        <w:t>孰能无过”</w:t>
      </w:r>
      <w:r>
        <w:rPr/>
        <w:t>,</w:t>
      </w:r>
      <w:r>
        <w:rPr/>
        <w:t>结合实际来谈谈这个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上午温州公务员考试面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现在公务员都实行公开考试制度，谈谈你对这个的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有人说交友要多，也有人说交友不要多，你对此有什么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上级交给你部门一项任务，由你负责有关调查学校对中小学生收费的问题，你如何开展调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有个人怕热，白天的时候，他躲在树阴下乘凉，根据太阳的位置来挪动他在树阴下的位置。晚上月亮出来了，他根据月亮的移动来挪动他在树阴下的位置。露水打湿了他的衣服，从这个故事里你得到什么启示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rFonts w:eastAsia="Times New Roman"/>
        <w:kern w:val="0"/>
        <w:szCs w:val="21"/>
      </w:rPr>
      <w:t xml:space="preserve">                                                           </w:t>
    </w:r>
    <w:r>
      <w:rPr>
        <w:kern w:val="0"/>
        <w:szCs w:val="21"/>
      </w:rPr>
      <w:t>参考资料：《浙江公务员考试综合教材》</w:t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maroon" stroked="f" o:allowincell="f" style="position:absolute;margin-left:-48.5pt;margin-top:311.3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zjgwyw.org" trim="t" style="font-family:&quot;宋体&quot;;font-size:1pt"/>
          <v:fill o:detectmouseclick="t" type="solid" color2="#7fffff" opacity="0.5"/>
          <v:stroke color="#3465a4" joinstyle="round" endcap="flat"/>
          <w10:wrap type="none"/>
        </v:shape>
      </w:pict>
    </w:r>
    <w:r>
      <w:rPr/>
      <w:t>更多真题，请关注浙江公务员考试网</w:t>
    </w:r>
    <w:hyperlink r:id="rId1">
      <w:r>
        <w:rPr>
          <w:rStyle w:val="InternetLink"/>
        </w:rPr>
        <w:t>www.zjgwyw.org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j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1:33:00Z</dcterms:created>
  <dc:creator>微软用户</dc:creator>
  <dc:description/>
  <dc:language>en-US</dc:language>
  <cp:lastModifiedBy>微软用户</cp:lastModifiedBy>
  <dcterms:modified xsi:type="dcterms:W3CDTF">2010-08-04T01:33:00Z</dcterms:modified>
  <cp:revision>2</cp:revision>
  <dc:subject/>
  <dc:title>2009年浙江省录用公务员面试真题汇总(全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