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9"/>
        <w:gridCol w:w="1729"/>
        <w:gridCol w:w="1181"/>
        <w:gridCol w:w="1816"/>
        <w:gridCol w:w="136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机构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需求部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需求职位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学历要求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专业要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生源地或户籍要求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总行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董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监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事会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综合文秘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秘、金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浙江省内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关联交易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务会计、金融、法律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浙江省内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策研究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博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管理系统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运行管理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银行部（国际业务部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供应链金融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博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、金融、会计等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银行产品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金融类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信贷中心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零售银行部</w:t>
            </w:r>
            <w:r>
              <w:rPr>
                <w:sz w:val="18"/>
                <w:lang w:eastAsia="zh-CN"/>
              </w:rPr>
              <w:t>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零售业务管理、理财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工程或理财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资银行总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审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产品设计或债券承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金融工程、财务、投资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风险管理部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合规部</w:t>
            </w:r>
            <w:r>
              <w:rPr>
                <w:sz w:val="18"/>
                <w:lang w:eastAsia="zh-CN"/>
              </w:rPr>
              <w:t>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策与制度管理或法律审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类、金融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浙江省内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划财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本规划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博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、金融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或会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发展研究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战略与制度研究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博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学研究方向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场审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会计、计算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分行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银行部（国际业务部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产品创新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物流金融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零售银行部（小企业银行部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银行业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市场营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授信评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放款审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风险管理部（合规部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部审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审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员工考核管理及教育培训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力资源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秘、宣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文、金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营业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柜面人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会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业务营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客户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、营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业务营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客户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、营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海分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司银行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产品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、金融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资银行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行业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海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授信评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授信审查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法律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规部（风险管理部）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规审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法律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营业部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柜面人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务会计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海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信息科技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技运行维护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或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力资源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人力资源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分行</w:t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务管理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业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、无锡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锡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风险管理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检查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核保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信审会秘书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划财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资银行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行业务营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业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零售业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子银行业务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营业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柜面人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、无锡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营销部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企业业务营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京、无锡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安分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设支行营业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柜面人员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、金融、经济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陕西省内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零售银行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理财经理、产品经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、金融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无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宁波分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零售银行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宁波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科技部或计划财务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财务、会计管理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宁波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秘书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秘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宁波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州分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办公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综合岗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秘及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州地区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风险管理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硕士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法律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州地区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务发展部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务营销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及以上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、会计经济相关专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州市区或乐清、瑞安、龙湾地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2392" o:spid="shape_0" fillcolor="#943634" stroked="f" o:allowincell="f" style="position:absolute;margin-left:-48.55pt;margin-top:312.3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jgwyw.org" trim="t" style="font-family:&quot;宋体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/>
      <w:t>更多信息请登录</w:t>
    </w:r>
    <w:hyperlink r:id="rId1">
      <w:r>
        <w:rPr>
          <w:rStyle w:val="InternetLink"/>
        </w:rPr>
        <w:t>浙江公务员考试</w:t>
      </w:r>
    </w:hyperlink>
    <w:r>
      <w:rPr/>
      <w:t>网（</w:t>
    </w:r>
    <w:hyperlink r:id="rId2">
      <w:r>
        <w:rPr>
          <w:rStyle w:val="InternetLink"/>
        </w:rPr>
        <w:t>http://www.zjgwyw.org</w:t>
      </w:r>
    </w:hyperlink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ˎ̥;Times New Roman" w:hAnsi="ˎ̥;Times New Roman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&#27993;&#27743;&#20844;&#21153;&#21592;&#32771;&#35797;" TargetMode="External"/><Relationship Id="rId2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1:00Z</dcterms:created>
  <dc:creator>User</dc:creator>
  <dc:description/>
  <dc:language>en-US</dc:language>
  <cp:lastModifiedBy>User</cp:lastModifiedBy>
  <dcterms:modified xsi:type="dcterms:W3CDTF">2010-09-14T00:59:00Z</dcterms:modified>
  <cp:revision>3</cp:revision>
  <dc:subject/>
  <dc:title>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