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40"/>
        <w:gridCol w:w="4920"/>
        <w:gridCol w:w="760"/>
        <w:gridCol w:w="3840"/>
      </w:tblGrid>
      <w:tr>
        <w:trPr>
          <w:trHeight w:val="63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机构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台州分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椒江支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；法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财会、营销类相关专业，法律专业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经济开发区支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财会、营销类相关专业、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黄岩支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；国际业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财会、营销类相关专业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路桥支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；国际业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财会、营销类相关专业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支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财会、营销类相关专业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岭支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；国际业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本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财会、营销类相关专业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环支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本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财会、营销类相关专业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台支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本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财会、营销类相关专业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门支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本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财会、营销类相关专业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居支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本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财会、营销类相关专业</w:t>
            </w:r>
          </w:p>
        </w:tc>
      </w:tr>
      <w:tr>
        <w:trPr>
          <w:trHeight w:val="40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</w:p>
        </w:tc>
        <w:tc>
          <w:tcPr>
            <w:tcW w:w="117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水平硕士研究生和国际业务岗位要求国家英语六级及以上，其他要求国家英语四级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1:00Z</dcterms:created>
  <dc:creator>雨林木风</dc:creator>
  <dc:description/>
  <cp:keywords/>
  <dc:language>en-US</dc:language>
  <cp:lastModifiedBy>雨林木风</cp:lastModifiedBy>
  <dcterms:modified xsi:type="dcterms:W3CDTF">2010-11-12T07:33:00Z</dcterms:modified>
  <cp:revision>10</cp:revision>
  <dc:subject/>
  <dc:title/>
</cp:coreProperties>
</file>