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象山县县级机关考试录用公务员计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15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09"/>
        <w:gridCol w:w="1404"/>
        <w:gridCol w:w="36"/>
        <w:gridCol w:w="32"/>
        <w:gridCol w:w="48"/>
        <w:gridCol w:w="479"/>
        <w:gridCol w:w="8"/>
        <w:gridCol w:w="71"/>
        <w:gridCol w:w="148"/>
        <w:gridCol w:w="114"/>
        <w:gridCol w:w="379"/>
        <w:gridCol w:w="13"/>
        <w:gridCol w:w="66"/>
        <w:gridCol w:w="167"/>
        <w:gridCol w:w="95"/>
        <w:gridCol w:w="559"/>
        <w:gridCol w:w="68"/>
        <w:gridCol w:w="93"/>
        <w:gridCol w:w="681"/>
        <w:gridCol w:w="39"/>
        <w:gridCol w:w="23"/>
        <w:gridCol w:w="904"/>
        <w:gridCol w:w="254"/>
        <w:gridCol w:w="79"/>
        <w:gridCol w:w="27"/>
        <w:gridCol w:w="8"/>
        <w:gridCol w:w="252"/>
        <w:gridCol w:w="253"/>
        <w:gridCol w:w="3616"/>
        <w:gridCol w:w="76"/>
        <w:gridCol w:w="777"/>
        <w:gridCol w:w="1291"/>
        <w:gridCol w:w="100"/>
      </w:tblGrid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4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司法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21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助理员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、知识产权法、经济法、国际经济法、 涉外经济与法律、经济法律事务、律师与法律服务、行政法律事务、农业经济法、法律学、国际法、经济贸易法、民法、民法学、民商法学、商法、政法、行政法、法律实务、法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劳动保障监察大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52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察员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、知识产权法、经济法、国际经济法、 涉外经济与法律、经济法律事务、律师与法律服务、行政法律事务、农业经济法、法律学、国际法、经济贸易法、民法、民法学、民商法学、商法、政法、行政法、法律实务、法理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社会保险管理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53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、电子与信息技术、电子信息工程、网络工程、网络工程技术、计算机及应用、信息资源管理、信息管理与信息系统、信息管理与技术、计算机应用与维护、办公自动化技术、电子工程与计算机应用、计算机与信息管理、计算机控制与管理、经济信息管理与计算机应用、信息与计算机科学、计算机网络技术、计算机应用技术、网络技术与信息处理、数据库应用及信息管理、数字库管理、网络系统管理、计算机办公应用、计算机网络与通讯、系统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畜牧兽医总站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54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、兽医、中兽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动物科技、动物科学、畜牧、动物营养与饲料加工、畜牧兽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卫生监督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55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、卫生监督、公共卫生、营养与食品卫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社会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调查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563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18"/>
              </w:rPr>
              <w:t>统计学、统计与概率、工业会计学、会计、工业企业财务会计、工业商业会计、合资企业财务会计、会计电算化及经济管理、会计与审计、基建会计、计统物价会计、国际会计、外经企业财务会计、中外合资财务会计、外经财务会计、会计电算化、会计学、财会与审计、财政会计学、工程会计、工业财务会计、工业会计、涉外财务会计、财务管理、财务会计教育、财务会计、涉外会计、外贸会计、财会、企业会计与税务、审计、审计学、注册会计师（专门化）、电算化会计与统计、统计与会计、经济学、国际经济与贸易、财政学、金融学、金融、国民经济管理、贸易经济、环境经济、金融工程、税务、信用管理、网络经济学、体育经济、货币银行学、农业经济、劳动经济、投资经济、金融经济、国际金融、国际贸易、物资经济、旅游经济、合作经济、财政金融、政治经济学、西方经济学、经济史、经济思想史、人口资源与环境经济学、区域经济学、财政学（含税收学）、金融学、产业经济学、国际经济学、劳动经济学、数量经济学、国防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渔政渔港监督管理站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564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、船舶工程、船舶设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参照公务员法管理。上船检验，适合男性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督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、海洋环境、海洋科学、海洋技术、海洋管理、海洋生物资源与环境、航海技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督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参照公务员法管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海洋与渔业行政执法大队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56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对外汉语、中国语言文化、应用语言学、中国文学、汉语言文学教育、汉语言文学与文化传播、中文应用、中国当代文学、中文（古代文学）、现代文学、秘书、文秘教育、涉外秘书、秘书学、公共关系与文秘、涉外文秘与公共关系、文秘与办公自动化、经济秘书、文秘、商务文秘、司法文秘、公关与文秘、高级文秘、中文文秘、中英文文秘、外事文秘、现代高等秘书、商务秘书、速录秘书、行政秘书、金融秘书、文化传媒秘书、法务秘书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、知识产权法、经济法、国际经济法、 涉外经济与法律、经济法律事务、律师与法律服务、行政法律事务、农业经济法、法律学、国际法、经济贸易法、民法、民法学、民商法学、商法、政法、行政法、法律实务、法理学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、海洋环境、海洋科学、海洋技术、海洋管理、海洋生物资源与环境、航海技术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国土资源局基层国土资源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59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、地理科学、地理信息科学与技术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对外汉语、中国语言文化、应用语言学、中国文学、汉语言文学教育、汉语言文学与文化传播、中文应用、中国当代文学、中文（古代文学）、现代文学、秘书、文秘教育、涉外秘书、秘书学、公共关系与文秘、涉外文秘与公共关系、文秘与办公自动化、经济秘书、文秘、商务文秘、司法文秘、公关与文秘、高级文秘、中文文秘、中英文文秘、外事文秘、现代高等秘书、商务秘书、速录秘书、行政秘书、金融秘书、文化传媒秘书、法务秘书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人民法院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1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国家统一司法考试，并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法律职业资格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、法律类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、法律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限国民教育序列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求体能测评，标准参照公安机关人民警察；体检按公务员录用体检特殊标准执行，考察仍按普通公务员标准执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人民检察院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1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官预备人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类、法学类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国家统一司法考试，并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法律职业资格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官预备人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类、法学类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监所检察官预备人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类、法学类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类、法学类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国民教育序列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类、法学类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公安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20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。</w:t>
            </w:r>
          </w:p>
        </w:tc>
      </w:tr>
      <w:tr>
        <w:trPr>
          <w:trHeight w:val="76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)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。</w:t>
            </w:r>
          </w:p>
        </w:tc>
      </w:tr>
      <w:tr>
        <w:trPr>
          <w:trHeight w:val="138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、治安管理、安全防范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。</w:t>
            </w:r>
          </w:p>
        </w:tc>
      </w:tr>
      <w:tr>
        <w:trPr>
          <w:trHeight w:val="29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)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、知识产权法、经济法、国际经济法、 涉外经济与法律、经济法律事务、律师与法律服务、行政法律事务、农业经济法、法律学、国际法、经济贸易法、民法、民法学、民商法学、商法、政法、行政法、法律实务、法理学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)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、知识产权法、经济法、国际经济法、 涉外经济与法律、经济法律事务、律师与法律服务、行政法律事务、农业经济法、法律学、国际法、经济贸易法、民法、民法学、民商法学、商法、政法、行政法、法律实务、法理学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公安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20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警察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信息科学与技术、信息安全、信息科学技术、电子信息工程、计算机科学与技术、电子科学与技术、软件工程、网络工程、计算机软件、通信工程、光电信息工程、自动化、计算机及应用、计算机科学教育、计算机器件及设备、信息对抗技术、信息管理与信息系统、信息资源管理、信息管理与技术、电子信息、电子商务、电子应用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。</w:t>
            </w:r>
          </w:p>
        </w:tc>
      </w:tr>
      <w:tr>
        <w:trPr>
          <w:trHeight w:val="279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汉语言文学、汉语言、对外汉语、中国语言文化、应用语言学、中国文学、汉语言文学教育、汉语言文学与文化传播、中文应用、中国当代文学、中文（古代文学）、现代文学、秘书、文秘教育、涉外秘书、秘书学、公共关系与文秘、涉外文秘与公共关系、文秘与办公自动化、经济秘书、文秘、商务文秘、司法文秘、公关与文秘、高级文秘、中文文秘、中英文文秘、外事文秘、现代高等秘书、商务秘书、速录秘书、行政秘书、金融秘书、文化传媒秘书、法务秘书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会计学、会计、工业企业财务会计、工业商业会计、合资企业财务会计、会计电算化及经济管理、会计与审计、基建会计、计统物价会计、国际会计、外经企业财务会计、中外合资财务会计、外经财务会计、会计电算化、会计学、财会与审计、财政会计学、工程会计、工业财务会计、工业会计、涉外财务会计、财务管理、财务会计教育、财务会计、涉外会计、外贸会计、财会、企业会计与税务、审计、审计学、注册会计师（专门化）、电算化会计与统计、统计与会计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，视力放宽到两眼矫正视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。</w:t>
            </w:r>
          </w:p>
        </w:tc>
      </w:tr>
      <w:tr>
        <w:trPr>
          <w:trHeight w:val="44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狱医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辅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、应用心理学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。</w:t>
            </w:r>
          </w:p>
        </w:tc>
      </w:tr>
      <w:tr>
        <w:trPr>
          <w:trHeight w:val="77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辅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、应用心理学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象山分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23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食品检验与质量管理、食品科学与工程、食品工艺与检测、食品营养与检测、食品卫生安全与检测、食品卫生与检验、食品质量与安全、食品科学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3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工业会计学、会计、工业企业财务会计、工业商业会计、合资企业财务会计、会计电算化及经济管理、会计与审计、基建会计、计统物价会计、国际会计、外经企业财务会计、中外合资财务会计、外经财务会计、会计电算化、会计学、财会与审计、财政会计学、工程会计、工业财务会计、工业会计、涉外财务会计、财务管理、财务会计教育、财务会计、涉外会计、外贸会计、财会、企业会计与税务、审计、审计学、注册会计师（专门化）、电算化会计与统计、统计与会计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宣传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、广播电视新闻学、传播学、新闻传播学、广播电视编导学、新闻学与大众传播、新闻采编与制作、新闻与广播电视传媒、编辑出版学、广播新闻、媒体创意、中文新闻、国际新闻、电影电视、数码图像传播、组织传播、国际网络新闻与传播、广播电视工程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地方税务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23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税务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会计学、会计、工业企业财务会计、工业商业会计、合资企业财务会计、会计电算化及经济管理、会计与审计、基建会计、国际会计、外经企业财务会计、中外合资财务会计、外经财务会计、会计电算化、会计学、财会与审计、财政会计学、工业财务会计、工业会计、涉外财务会计、财务管理、财务会计教育、财务会计、涉外会计、外贸会计、财会、企业会计与税务、审计、审计学、注册会计师（专门化）、电算化会计与统计、统计与会计、财政、财政学、税务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对外汉语、中国语言文化、应用语言学、中国文学、汉语言文学教育、汉语言文学与文化传播、中文应用、中国当代文学、中文（古代文学）、现代文学、秘书、文秘教育、涉外秘书、秘书学、公共关系与文秘、涉外文秘与公共关系、文秘与办公自动化、经济秘书、文秘、商务文秘、司法文秘、公关与文秘、高级文秘、中文文秘、中英文文秘、外事文秘、现代高等秘书、商务秘书、速录秘书、行政秘书、金融秘书、文化传媒秘书、法务秘书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象山县</w:t>
      </w:r>
      <w:r>
        <w:rPr/>
        <w:t>乡镇机关考试录用公务员计划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51"/>
        <w:gridCol w:w="1132"/>
        <w:gridCol w:w="748"/>
        <w:gridCol w:w="650"/>
        <w:gridCol w:w="696"/>
        <w:gridCol w:w="946"/>
        <w:gridCol w:w="652"/>
        <w:gridCol w:w="5856"/>
        <w:gridCol w:w="1440"/>
      </w:tblGrid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石浦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79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会计学、会计、工业企业财务会计、工业商业会计、合资企业财务会计、会计电算化及经济管理、会计与审计、基建会计、计统物价会计、国际会计、外经企业财务会计、中外合资财务会计、外经财务会计、会计电算化、会计学、财会与审计、财政会计学、工程会计、工业财务会计、工业会计、涉外财务会计、财务管理、财务会计教育、财务会计、涉外会计、外贸会计、财会、企业会计与税务、审计、审计学、注册会计师（专门化）、电算化会计与统计、统计与会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、工程造价管理、工程预算与管理、工程概预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、资源环境与城乡规划管理、综合规划、城乡区域规划与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乡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79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经济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、土木工程、建筑环境与设备工程、建筑工程、城镇建设、交通土建工程、房屋建筑工程、工业与民用建筑工程、房屋建筑与装饰、建筑施工管理技术、土木工程施工技术及管理、市政工程、建筑施工技术、土木工程技术、建筑工程质量控制技术、岩土工程施工与管理、土木工程质量检测、工程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象山县乡镇机关面向优秀村（社区）干部考试录用公务员计划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0"/>
        <w:gridCol w:w="1620"/>
        <w:gridCol w:w="7185"/>
      </w:tblGrid>
      <w:tr>
        <w:trPr>
          <w:trHeight w:val="61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75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乡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7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优秀村干部</w:t>
            </w:r>
          </w:p>
        </w:tc>
      </w:tr>
      <w:tr>
        <w:trPr>
          <w:trHeight w:val="92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6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优秀社区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  <w:t>附件</w:t>
      </w:r>
      <w:r>
        <w:rPr/>
        <w:t>4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象山县乡镇机关面向大学生“村官”考试录用公务员计划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80"/>
        <w:gridCol w:w="1540"/>
        <w:gridCol w:w="7445"/>
      </w:tblGrid>
      <w:tr>
        <w:trPr>
          <w:trHeight w:val="7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773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乡镇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00" w:type="dxa"/>
      <w:jc w:val="left"/>
      <w:tblInd w:w="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0"/>
    </w:tblGrid>
    <w:tr>
      <w:trPr>
        <w:trHeight w:val="285" w:hRule="atLeast"/>
      </w:trPr>
      <w:tc>
        <w:tcPr>
          <w:tcW w:w="18100" w:type="dxa"/>
          <w:tcBorders/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FF"/>
              <w:kern w:val="0"/>
              <w:sz w:val="24"/>
              <w:u w:val="single"/>
            </w:rPr>
          </w:pPr>
          <w:hyperlink r:id="rId1"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更多相关信息请关注：浙江公务员考试网（</w:t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www.zjgwyw.org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）</w:t>
            </w:r>
          </w:hyperlink>
        </w:p>
      </w:tc>
    </w:tr>
    <w:tr>
      <w:trPr>
        <w:trHeight w:val="285" w:hRule="atLeast"/>
      </w:trPr>
      <w:tc>
        <w:tcPr>
          <w:tcW w:w="18100" w:type="dxa"/>
          <w:tcBorders/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FF"/>
              <w:kern w:val="0"/>
              <w:sz w:val="24"/>
              <w:u w:val="single"/>
            </w:rPr>
          </w:pPr>
          <w:hyperlink r:id="rId2"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参考用书《</w:t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011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年浙江公务员考试综合教材》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<Relationship Id="rId2" Type="http://schemas.openxmlformats.org/officeDocument/2006/relationships/hyperlink" Target="http://www.china-edu.org/goods-5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8:00Z</dcterms:created>
  <dc:creator>微软用户</dc:creator>
  <dc:description/>
  <cp:keywords/>
  <dc:language>en-US</dc:language>
  <cp:lastModifiedBy>User</cp:lastModifiedBy>
  <cp:lastPrinted>2010-12-29T12:48:00Z</cp:lastPrinted>
  <dcterms:modified xsi:type="dcterms:W3CDTF">2010-12-31T06:56:00Z</dcterms:modified>
  <cp:revision>4</cp:revision>
  <dc:subject/>
  <dc:title>附件1：</dc:title>
</cp:coreProperties>
</file>