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鄞州区区级机关考试录用公务员计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3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6"/>
        <w:gridCol w:w="1398"/>
        <w:gridCol w:w="657"/>
        <w:gridCol w:w="700"/>
        <w:gridCol w:w="714"/>
        <w:gridCol w:w="770"/>
        <w:gridCol w:w="1134"/>
        <w:gridCol w:w="462"/>
        <w:gridCol w:w="3011"/>
        <w:gridCol w:w="2036"/>
      </w:tblGrid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档案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、计算机科学与技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汉语言文学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红十字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计生协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民商法（学）、行政法（学）、经济法（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司法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会计、财务管理、审计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司法局（乡镇司法所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老干部活动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文字学、新闻学、新闻传播学、中国现当代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7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会计核算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会计学、会计、财务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劳动保障监察大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监察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民商法（学）、行政法（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就业管理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、计算机科学与技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83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、法学、新闻学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养老保险管理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新闻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环境监察大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环境科学、生态学、化学、应用化学、资源环境与城乡规划管理、给排水工程、环境保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畜牧兽医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、预防兽医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8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散装水泥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卫生监督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法学、公共事业管理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普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调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国民经济管理、贸易经济、网络经济学、金融学、经济与金融、数学与应用数学、会计学、会计、财务管理、应用统计硕士、会计硕士、经济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1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地方建筑材料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、产业经济学、管理科学与工程、工商管理、国际贸易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23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殡葬管理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执法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学理论、宪法学与行政法（学）、诉讼法（学）、环境与资源保护法（学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2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执法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学理论、宪法学与行政法（学）、诉讼法（学）、环境与资源保护法（学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鄞州分局基层国土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、会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中国语言文学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学、地图学与地理信息系统、地图制图学与地理信息工程、地理信息系统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管理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、地质工程、地质矿产勘查、资源勘查工程、矿物资源工程、矿产普查与勘探、采矿工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城市管理行政执法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面向大学生“村官“，具体资格条件见公告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安全生产监察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5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执法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、机械工程及自动化、机械设计与制造、机械设计制造与自动化、设备工程与管理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78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汉语言文学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人民法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预备人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法律职业资格证书</w:t>
            </w:r>
          </w:p>
        </w:tc>
      </w:tr>
      <w:tr>
        <w:trPr>
          <w:trHeight w:val="1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人民检察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官预备人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人民检察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、侦查、侦查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、法律专业限国民教育序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求体能测评，标准参照公安机关人民警察；体检按公务员录用体检特殊标准执行，考察仍按普通公务员标准执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21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、侦查、侦查学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公安局鄞州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、英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</w:tr>
      <w:tr>
        <w:trPr>
          <w:trHeight w:val="29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向大学生“村官”，具体资格条件见公告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鄞州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电子商务、电子信息工程、电子工程、信息资源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 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、侦察学、经济犯罪侦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经济法（学）、行政法（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、食品质量与安全、食品卫生与检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7:00Z</dcterms:created>
  <dc:creator>微软用户</dc:creator>
  <dc:description/>
  <cp:keywords/>
  <dc:language>en-US</dc:language>
  <cp:lastModifiedBy>童文</cp:lastModifiedBy>
  <dcterms:modified xsi:type="dcterms:W3CDTF">2010-12-30T00:29:00Z</dcterms:modified>
  <cp:revision>136</cp:revision>
  <dc:subject/>
  <dc:title/>
</cp:coreProperties>
</file>