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鄞州区乡镇机关面向社会考试录用公务员计划表</w:t>
      </w:r>
    </w:p>
    <w:tbl>
      <w:tblPr>
        <w:tblW w:w="12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51"/>
        <w:gridCol w:w="1132"/>
        <w:gridCol w:w="748"/>
        <w:gridCol w:w="650"/>
        <w:gridCol w:w="696"/>
        <w:gridCol w:w="946"/>
        <w:gridCol w:w="652"/>
        <w:gridCol w:w="3444"/>
        <w:gridCol w:w="1743"/>
      </w:tblGrid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经历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乡镇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79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、城市规划、城镇建设、土木工程、建筑工程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、植物保护、植物科学与技术、设施农业科学与工程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管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鄞州区</w:t>
      </w:r>
      <w:r>
        <w:rPr/>
        <w:t>乡镇机关面向优秀村（社区）干部考试录用公务员计划表</w: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80"/>
        <w:gridCol w:w="1620"/>
        <w:gridCol w:w="502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乡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7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优秀村干部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6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优秀社区干部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鄞州区</w:t>
      </w:r>
      <w:r>
        <w:rPr/>
        <w:t>乡镇机关面向大学生“村官”考试录用公务员计划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56"/>
        <w:gridCol w:w="2484"/>
        <w:gridCol w:w="4680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乡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79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向大学生村官，具体资格条件见公告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4:00Z</dcterms:created>
  <dc:creator>微软用户</dc:creator>
  <dc:description/>
  <cp:keywords/>
  <dc:language>en-US</dc:language>
  <cp:lastModifiedBy>童文</cp:lastModifiedBy>
  <cp:lastPrinted>2010-12-30T09:38:00Z</cp:lastPrinted>
  <dcterms:modified xsi:type="dcterms:W3CDTF">2010-12-30T01:38:00Z</dcterms:modified>
  <cp:revision>43</cp:revision>
  <dc:subject/>
  <dc:title/>
</cp:coreProperties>
</file>