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余姚市各级机关考试录用公务员计划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6"/>
        <w:gridCol w:w="1398"/>
        <w:gridCol w:w="657"/>
        <w:gridCol w:w="700"/>
        <w:gridCol w:w="714"/>
        <w:gridCol w:w="1118"/>
        <w:gridCol w:w="56"/>
        <w:gridCol w:w="966"/>
        <w:gridCol w:w="462"/>
        <w:gridCol w:w="2116"/>
        <w:gridCol w:w="1316"/>
        <w:gridCol w:w="304"/>
        <w:gridCol w:w="180"/>
        <w:gridCol w:w="540"/>
        <w:gridCol w:w="776"/>
      </w:tblGrid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年以上基层经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信访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、社会工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干部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中国语言文化、应用语言学、汉语言文字学、对外汉语、文秘、新闻学、广播电视新闻学、新闻采编与制作、新闻与传播、编辑出版学、传播学、国际传播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档案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 、法学类、档案学、信息资源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司法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司法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、劳动改造学、刑事司法、监狱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农林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行政管理学、公共事业管理、公共事务管理、公共管理、公共关系学、公共政策学、政治学与行政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统计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、国际经济与贸易、经济学、国际经济、贸易经济、会计、会计学、财务管理、财务信息管理、财务会计教育、会计电算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、 经济史、世界经济、人口、资源与环境经济学、国民经济学、区域经济学、产业经济学、 劳动经济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81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墙体材料和散装水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决算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、工程造价、国际工程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65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节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中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监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、工程热物理、热能工程、能源工程、能源环境工程及自动化、能源工程及自动化、热能工程与动力机械、电气工程及自动化、自动化、工业自动化、电气工程与自动化、机械工程及自动化、机械设计制造及其自动化、机械电子工程、制造自动化与测控技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8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、企业管理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核算中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、财政学、税务、税收、税收学、会计、会计学、财务管理、经济学、国民经济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77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核算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工程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照公务员法管理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向大学生“村官”，具体资格条件见公告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服务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中国语言文化、应用语言学、汉语言文字学、对外汉语、文秘、新闻学、广播电视新闻学、新闻采编与制作、新闻与传播、编辑出版学、传播学、国际传播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7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社会保险事业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学、财务管理、会计电算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城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医疗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类、药学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类、临床医学类、食品卫生、卫生事业管理、公共事业管理、公共事务管理、公共管理、生物工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5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普查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、概率论与数理统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6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渔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政执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。上船一线执法，适合男性。</w:t>
            </w:r>
          </w:p>
        </w:tc>
      </w:tr>
      <w:tr>
        <w:trPr>
          <w:trHeight w:val="18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供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社联合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汉语言文学、汉语言、中国语言文化、应用语言学、汉语言文字学、对外汉语、文秘、新闻学、广播电视新闻学、新闻采编与制作、新闻与传播、编辑出版学、传播学、国际传播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国土资源局基层国土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5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行政管理学、公共事业管理、公共事务管理、公共管理、公共关系学、公共政策学、政治学与行政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69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、地理科学、地理信息系统、地理信息系统与地图学、地理信息科学与技术、土地资源管理、资源环境与城市规划管理 、地图学与地理信息系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107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开发利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环境与能源工程、农业资源与环境、土壤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9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文化市场行政执法大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学、财务管理、会计电算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城市管理行政执法大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照公务员法管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管一线执法，适合男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行政管理学、公共事业管理、公共事务管理、公共管理、公共关系学、公共政策学、政治学与行政学、工商行政管理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、建筑学、城市规划、土木工程、工程管理、城镇规划与建设、房屋建筑工程、土木工程施工与管理、工业与民用建筑、城镇规划、城镇建设与规划、建筑工程、建筑工程技术、建筑工程管理、城镇建设、房屋建筑学、房屋建筑工程技术、土木工程管理、建筑施工管理、建筑工程、建筑设计、建筑设计技术、建筑设计及其理论、建筑技术科学、城市建设工程管理、土木建筑工程、城市规划、工程施工与监理、工程施工与管理、城市管理与监察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城市管理行政执法大队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5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计算机应用技术、计算机网络技术、计算机网络工程、计算机多媒体技术、计算机系统维护、计算机硬件与外设、计算机信息管理、计算机信息科学与技术、计算机通信工程、网络系统管理、软件技术、软件工程、计算机控制技术、电子信息科学与技术、信息科学技术、电子科学与技术、信息管理与信息系统、电子信息工程、信息工程、信息安全、信息对抗技术、信息资源管理、通信工程、计算机软件、网络工程、计算机系统结构、计算机软件与理论、计算机及应用、计算机器件及设备、计算机控制、信息技术及微机应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（平面设计）、广告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。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一线执法，适合男性。</w:t>
            </w:r>
          </w:p>
        </w:tc>
      </w:tr>
      <w:tr>
        <w:trPr>
          <w:trHeight w:val="58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、心理学、应用心理学、基础心理学、发展与教育心理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公务员法管理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。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一线执法，适合男性。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大学生“村官”，具体资格条件见公告。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公务员法管理。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一线执法，适合男性。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执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工商行政管理局余姚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2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、世界经济史、国民经济学、西方经济学、发展经济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金融学、财政学、国际经济与贸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、城市管理、公共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监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、生物科学、化学工程与工艺、食品科学与工程、食品卫生与检验、食品质量与安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、软件工程、电子信息工程、计算机科学与运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登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向大学生“村官”，具体资格条件见公告。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税务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2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税务、会计学、财务管理、经济学、国民经济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税务、会计学、财务管理、经济学、国民经济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税务、会计学、财务管理、经济学、国民经济管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中国语言文化、应用语言学、新闻学、广播电视新闻学、传播学、编辑出版学、文秘、中国文学、中文应用、新闻学、新闻、秘书、秘书学、高级秘书、中文秘书、高级文秘、现代文秘、现代文秘与公共关系、公共关系与文秘、文秘与办公自动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检察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官预备人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法律职业资格证书</w:t>
            </w:r>
          </w:p>
        </w:tc>
      </w:tr>
      <w:tr>
        <w:trPr>
          <w:trHeight w:val="44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字学、新闻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会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人民法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官预备人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法律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国家统一司法考试，并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法律职业资格证书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人民法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法律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国民教育序列</w:t>
            </w:r>
          </w:p>
        </w:tc>
      </w:tr>
      <w:tr>
        <w:trPr>
          <w:trHeight w:val="58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7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求体能测评，标准参照公安机关人民警察；体检按公务员录用体检特殊标准执行，考察仍按普通公务员标准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向大学生“村官”，具体资格条件见公告。</w:t>
            </w:r>
          </w:p>
        </w:tc>
      </w:tr>
      <w:tr>
        <w:trPr>
          <w:trHeight w:val="233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求体能测评，标准参照公安机关人民警察；体检按公务员录用体检特殊标准执行，考察仍按普通公务员标准执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公安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 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理学、刑法学、刑事诉讼法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149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狱 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，视力放宽到两眼矫正视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</w:tr>
      <w:tr>
        <w:trPr>
          <w:trHeight w:val="6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所民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2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所民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所民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所民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向大学生“村官”，具体资格条件见公告。</w:t>
            </w:r>
          </w:p>
        </w:tc>
      </w:tr>
      <w:tr>
        <w:trPr>
          <w:trHeight w:val="124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区派出所民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照公安机关录用人民警察的有关规定执行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按公务员录用体检特殊标准执行。</w:t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泗门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7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规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、城镇规划与建设、城镇规划、城镇建设与规划、城镇建设、公共空间艺术设计、城市规划与设计、环境艺术设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鹿亭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7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农学、园艺、植物保护、植物科学与技术、应用生物科学、茶学、林学、森林资源及保护游憩、园林、设施农业科学与工程、设施园艺、园林植物与观赏、果树学、应用生物技术、作物栽培与耕作学、植物学、作物遗传育种、作物信息、经济林、农业昆虫与害虫防止、作物生产技术、林业技术、设施农业技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四明山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7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区环境保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、环境工程、环境科学与工程、生态学、资源环境科学、植物保护、森林资源及保护游憩、森林保护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乡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7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会计、财务、财务管理、财务信息管理、财务会计、会计与审计、会计电算化、财会电算化、财务会计教育、企业会计与税务、工业会计、涉外会计、涉外财会、涉外财务会计、外贸会计、国际会计、会计与统计核算、会计与理财、财会、审计学、审计实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、地理信息系统、地理信息系统与地图学、地理信息科学与技术、地图学与地理信息系统、城市规划、城镇规划与建设、城镇规划、城镇建设与规划、城镇建设、城市规划与设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乡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7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、国际经济法、法学理论、法律史、宪法与行政法学、刑法学、民商法学、诉讼法学、经济法学、环境与资源保护法学、国际法学、商法、法律硕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建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、城市规划、土木工程、道路桥梁与渡河工程、建筑环境与设备、建筑环境与设备工程、工程管理、工程造价、城镇规划与建设、房屋建筑工程、土木工程施工与管理、工业与民用建筑、城镇规划、城镇建设与规划、建筑工程、建筑工程技术、建筑工程管理、城镇建设、房屋建筑学、道路与桥梁工程技术、道路与桥梁工程、公路与城市道路、工程造价管理、房屋建筑工程技术、土木工程管理、建筑施工管理、建筑工程、建筑设计、建筑设计技术、给水排水工程、建筑设计及其理论、建筑技术科学、城市建设工程管理、交通土建工程、建筑经济管理、交通工程、土木建筑工程、市政工程技术、工程造价管理、城市规划、工程施工与监理、工程施工与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4" w:right="-8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经济管理、国际经济与贸易、国际贸易、国际商务、农林经济管理、农村区域发展、农业区域发展、贸易经济、市场营销、区域经济学、网络经济学、环境资源与发展经济学、金融学、国际金融学、贸易、外贸、经济管理与贸易、对外商务、工业经济、农业经济、劳动经济、运输经济、农业贸易经济、环境经济、投资经济、金融经济、物资经济、旅游经济、合作经济、林业经济、国际经济、工商经济、国民经济管理、工商管理、企业管理、工商企业管理、工商行政管理、工业企业管理、乡镇企业管理、国际企业管理、工业管理、商业管理、商业企业管理、投资经济管理、渔业经济管理、林业经济管理、电子商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名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代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职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对象（√）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要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年以上基层经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面向大学生“村官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乡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7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园艺、植物保护、植物科学与技术、应用生物科学、茶学、林学、森林资源及保护游憩、园林、设施农业科学与工程、设施园艺、园林植物与观赏、果树学、应用生物技术、作物栽培与耕作学、植物学、作物遗传育种、作物信息、经济林、农业昆虫与害虫防止、作物生产技术、林业技术、设施农业技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、汉语、对外汉语、中国语言文化、应用语言学、新闻学、新闻采编与制作、新闻与传播、传播学、广播电视新闻学、文秘、编辑出版学、汉语言文学教育、文秘教育、高级文秘、现代文秘、现代文秘与公共关系、文秘与办公自动化、秘书学、国际传播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余姚市乡镇（街道）机关面向大学生“村官”</w:t>
      </w:r>
    </w:p>
    <w:p>
      <w:pPr>
        <w:pStyle w:val="Normal"/>
        <w:widowControl/>
        <w:spacing w:lineRule="exact" w:line="560"/>
        <w:jc w:val="center"/>
        <w:rPr/>
      </w:pPr>
      <w:r>
        <w:rPr/>
        <w:t>考试录用公务员计划表</w:t>
      </w:r>
    </w:p>
    <w:tbl>
      <w:tblPr>
        <w:tblW w:w="11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1605"/>
        <w:gridCol w:w="5400"/>
      </w:tblGrid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代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人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18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乡镇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7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面向大学生“村官”，具体资格条件见公告。</w:t>
            </w:r>
          </w:p>
        </w:tc>
      </w:tr>
      <w:tr>
        <w:trPr>
          <w:trHeight w:val="41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四明山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79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面向大学生“村官”，具体资格条件见公告。</w:t>
            </w:r>
          </w:p>
        </w:tc>
      </w:tr>
      <w:tr>
        <w:trPr>
          <w:trHeight w:val="4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鹿亭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79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面向大学生“村官”，具体资格条件见公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余姚市乡镇（街道）机关面向优秀村（社区）干部</w:t>
      </w:r>
    </w:p>
    <w:p>
      <w:pPr>
        <w:pStyle w:val="Normal"/>
        <w:jc w:val="center"/>
        <w:rPr/>
      </w:pPr>
      <w:r>
        <w:rPr/>
        <w:t>考试录用公务员计划表</w:t>
      </w:r>
    </w:p>
    <w:tbl>
      <w:tblPr>
        <w:tblW w:w="11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5400"/>
      </w:tblGrid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人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市乡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7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优秀村干部（其中泗门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包含泗门镇编制）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6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优秀社区干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;SimSun" w:hAnsi="宋体;SimSun" w:cs="宋体;SimSun"/>
        <w:color w:val="0000FF"/>
        <w:kern w:val="0"/>
        <w:sz w:val="24"/>
        <w:u w:val="single"/>
      </w:rPr>
    </w:pPr>
    <w:hyperlink r:id="rId1"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更多相关信息请关注：浙江公务员考试网（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www.zjgwyw.org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）</w:t>
      </w:r>
    </w:hyperlink>
  </w:p>
  <w:p>
    <w:pPr>
      <w:pStyle w:val="Normal"/>
      <w:widowControl/>
      <w:jc w:val="center"/>
      <w:rPr>
        <w:rFonts w:ascii="宋体;SimSun" w:hAnsi="宋体;SimSun" w:cs="宋体;SimSun"/>
        <w:color w:val="0000FF"/>
        <w:kern w:val="0"/>
        <w:sz w:val="24"/>
        <w:u w:val="single"/>
      </w:rPr>
    </w:pPr>
    <w:hyperlink r:id="rId2"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参考用书《</w:t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>2011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年浙江公务员考试综合教材》</w:t>
      </w:r>
    </w:hyperlink>
  </w:p>
  <w:p>
    <w:pPr>
      <w:pStyle w:val="Header"/>
      <w:rPr>
        <w:rFonts w:ascii="宋体;SimSun" w:hAnsi="宋体;SimSun" w:cs="宋体;SimSun"/>
        <w:color w:val="0000FF"/>
        <w:kern w:val="0"/>
        <w:sz w:val="24"/>
        <w:u w:val="single"/>
      </w:rPr>
    </w:pPr>
    <w:r>
      <w:rPr>
        <w:rFonts w:cs="宋体;SimSun" w:ascii="宋体;SimSun" w:hAnsi="宋体;SimSun"/>
        <w:color w:val="0000FF"/>
        <w:kern w:val="0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jgwyw.org/" TargetMode="External"/><Relationship Id="rId2" Type="http://schemas.openxmlformats.org/officeDocument/2006/relationships/hyperlink" Target="http://www.china-edu.org/goods-5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7:00Z</dcterms:created>
  <dc:creator>微软用户</dc:creator>
  <dc:description/>
  <cp:keywords/>
  <dc:language>en-US</dc:language>
  <cp:lastModifiedBy>User</cp:lastModifiedBy>
  <dcterms:modified xsi:type="dcterms:W3CDTF">2010-12-31T02:11:00Z</dcterms:modified>
  <cp:revision>147</cp:revision>
  <dc:subject/>
  <dc:title/>
</cp:coreProperties>
</file>