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49530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pt" to="216pt,-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-49530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9pt" to="126pt,-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6858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7.8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-990600</wp:posOffset>
                </wp:positionV>
                <wp:extent cx="4343400" cy="495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705" y="4403"/>
                              </a:moveTo>
                              <a:lnTo>
                                <a:pt x="21032" y="44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浙江医药高等专科学校考场分布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171pt;margin-top:-78pt;width:341.95pt;height:38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浙江医药高等专科学校考场分布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-495300</wp:posOffset>
                </wp:positionV>
                <wp:extent cx="10287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北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-3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-108585</wp:posOffset>
                </wp:positionV>
                <wp:extent cx="590550" cy="811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3.9pt;mso-wrap-distance-left:9.05pt;mso-wrap-distance-right:9.05pt;mso-wrap-distance-top:0pt;mso-wrap-distance-bottom:0pt;margin-top:-8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76975</wp:posOffset>
                </wp:positionH>
                <wp:positionV relativeFrom="paragraph">
                  <wp:posOffset>-9525</wp:posOffset>
                </wp:positionV>
                <wp:extent cx="1733550" cy="415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号寝室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-0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号寝室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076450" cy="415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寝室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号寝室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1175</wp:posOffset>
                </wp:positionH>
                <wp:positionV relativeFrom="paragraph">
                  <wp:posOffset>-306705</wp:posOffset>
                </wp:positionV>
                <wp:extent cx="5905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家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24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家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家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家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花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4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花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0075</wp:posOffset>
                </wp:positionH>
                <wp:positionV relativeFrom="paragraph">
                  <wp:posOffset>-9525</wp:posOffset>
                </wp:positionV>
                <wp:extent cx="1390650" cy="1504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活动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-0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活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1504950" cy="1703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0301-03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0309-03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0317-03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0325-03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0333-03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0341-034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一楼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－阶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为考务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4.1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color w:val="FF0000"/>
                          <w:sz w:val="24"/>
                        </w:rPr>
                        <w:t>号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楼－</w:t>
                      </w:r>
                      <w:r>
                        <w:rPr>
                          <w:sz w:val="18"/>
                          <w:szCs w:val="18"/>
                        </w:rPr>
                        <w:t>(0301-0308</w:t>
                      </w:r>
                      <w:r>
                        <w:rPr>
                          <w:sz w:val="18"/>
                          <w:szCs w:val="18"/>
                        </w:rPr>
                        <w:t>考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楼－</w:t>
                      </w:r>
                      <w:r>
                        <w:rPr>
                          <w:sz w:val="18"/>
                          <w:szCs w:val="18"/>
                        </w:rPr>
                        <w:t>(0309-0316</w:t>
                      </w:r>
                      <w:r>
                        <w:rPr>
                          <w:sz w:val="18"/>
                          <w:szCs w:val="18"/>
                        </w:rPr>
                        <w:t>考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楼－</w:t>
                      </w:r>
                      <w:r>
                        <w:rPr>
                          <w:sz w:val="18"/>
                          <w:szCs w:val="18"/>
                        </w:rPr>
                        <w:t>(0317-0324</w:t>
                      </w:r>
                      <w:r>
                        <w:rPr>
                          <w:sz w:val="18"/>
                          <w:szCs w:val="18"/>
                        </w:rPr>
                        <w:t>考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楼－</w:t>
                      </w:r>
                      <w:r>
                        <w:rPr>
                          <w:sz w:val="18"/>
                          <w:szCs w:val="18"/>
                        </w:rPr>
                        <w:t>(0325-0332</w:t>
                      </w:r>
                      <w:r>
                        <w:rPr>
                          <w:sz w:val="18"/>
                          <w:szCs w:val="18"/>
                        </w:rPr>
                        <w:t>考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楼－</w:t>
                      </w:r>
                      <w:r>
                        <w:rPr>
                          <w:sz w:val="18"/>
                          <w:szCs w:val="18"/>
                        </w:rPr>
                        <w:t>(0333-0340</w:t>
                      </w:r>
                      <w:r>
                        <w:rPr>
                          <w:sz w:val="18"/>
                          <w:szCs w:val="18"/>
                        </w:rPr>
                        <w:t>考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楼－</w:t>
                      </w:r>
                      <w:r>
                        <w:rPr>
                          <w:sz w:val="18"/>
                          <w:szCs w:val="18"/>
                        </w:rPr>
                        <w:t>(0341-0348</w:t>
                      </w:r>
                      <w:r>
                        <w:rPr>
                          <w:sz w:val="18"/>
                          <w:szCs w:val="18"/>
                        </w:rPr>
                        <w:t>考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一楼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－阶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为考务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162050" cy="1504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书馆大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书馆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933450" cy="30899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操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3.3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操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号寝室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号寝室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162050" cy="12077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5.1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819150" cy="4152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寝室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号寝室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361950" cy="11087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明大药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明大药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933450" cy="8115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819150" cy="4152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寝室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号寝室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0075</wp:posOffset>
                </wp:positionH>
                <wp:positionV relativeFrom="paragraph">
                  <wp:posOffset>-9525</wp:posOffset>
                </wp:positionV>
                <wp:extent cx="1390650" cy="26936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综合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2.1pt;mso-wrap-distance-left:9.05pt;mso-wrap-distance-right:9.05pt;mso-wrap-distance-top:0pt;mso-wrap-distance-bottom:0pt;margin-top:-0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综合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1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971800" cy="1386840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86720"/>
                          <a:chOff x="0" y="0"/>
                          <a:chExt cx="29718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号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楼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0349-0355考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楼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0356-0363考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234pt;height:109.2pt" coordorigin="3780,156" coordsize="468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56;width:46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号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楼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0349-0355考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楼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0356-0363考场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18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590550" cy="20993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819150" cy="170307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34.1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训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575560</wp:posOffset>
                </wp:positionV>
                <wp:extent cx="914400" cy="7924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202.8pt;width:71.95pt;height:62.35pt" coordorigin="12420,4056" coordsize="1439,1247">
                <v:line id="shape_0" from="12420,4659" to="13859,46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110,4056" to="13110,53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36804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5.2pt" to="342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368040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5.2pt" to="423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386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2057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pt" to="377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36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1684020</wp:posOffset>
                </wp:positionV>
                <wp:extent cx="685800" cy="6934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喷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549pt;margin-top:132.6pt;width:53.95pt;height:54.5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喷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685800" cy="59436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60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</wp:posOffset>
                </wp:positionV>
                <wp:extent cx="685800" cy="5943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0.2pt" to="386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6pt" to="359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287780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1.4pt" to="350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2pt" to="341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332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2377440</wp:posOffset>
                </wp:positionV>
                <wp:extent cx="457200" cy="1981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87.2pt;mso-position-vertical-relative:text;margin-left:6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2872740</wp:posOffset>
                </wp:positionV>
                <wp:extent cx="342900" cy="19812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26.2pt;mso-position-vertical-relative:text;margin-left:5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3368040</wp:posOffset>
                </wp:positionV>
                <wp:extent cx="457200" cy="29718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65.2pt;mso-position-vertical-relative:text;margin-left:6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2872740</wp:posOffset>
                </wp:positionV>
                <wp:extent cx="342900" cy="19812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26.2pt;mso-position-vertical-relative:text;margin-left:69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368040</wp:posOffset>
                </wp:positionV>
                <wp:extent cx="1028700" cy="29718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正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65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正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575435</wp:posOffset>
                </wp:positionV>
                <wp:extent cx="933450" cy="81153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喷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124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喷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2764155</wp:posOffset>
                </wp:positionV>
                <wp:extent cx="590550" cy="61341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门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217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门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2764155</wp:posOffset>
                </wp:positionV>
                <wp:extent cx="590550" cy="61341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门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217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门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1674495</wp:posOffset>
                </wp:positionV>
                <wp:extent cx="1047750" cy="7124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标本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131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标本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寝室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号寝室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1674495</wp:posOffset>
                </wp:positionV>
                <wp:extent cx="1047750" cy="71247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131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1025</wp:posOffset>
                </wp:positionH>
                <wp:positionV relativeFrom="paragraph">
                  <wp:posOffset>882015</wp:posOffset>
                </wp:positionV>
                <wp:extent cx="704850" cy="15049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69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12:00Z</dcterms:created>
  <dc:creator>system</dc:creator>
  <dc:description/>
  <cp:keywords/>
  <dc:language>en-US</dc:language>
  <cp:lastModifiedBy>DELL</cp:lastModifiedBy>
  <cp:lastPrinted>2010-04-07T15:23:00Z</cp:lastPrinted>
  <dcterms:modified xsi:type="dcterms:W3CDTF">2011-03-03T01:12:00Z</dcterms:modified>
  <cp:revision>2</cp:revision>
  <dc:subject/>
  <dc:title/>
</cp:coreProperties>
</file>