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28600" cy="99060"/>
                <wp:effectExtent l="7620" t="10795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pt;margin-top:31.2pt;width:17.95pt;height:7.75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080260</wp:posOffset>
                </wp:positionV>
                <wp:extent cx="342900" cy="99060"/>
                <wp:effectExtent l="5080" t="8255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8pt;margin-top:163.8pt;width:26.95pt;height:7.7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72600" cy="6175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浙江海洋学院西校区考点由此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40.5pt;mso-wrap-distance-left:9.05pt;mso-wrap-distance-right:9.05pt;mso-wrap-distance-top:0pt;mso-wrap-distance-bottom:0pt;margin-top:14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浙江海洋学院西校区考点由此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872615</wp:posOffset>
                </wp:positionV>
                <wp:extent cx="116014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浙江海洋学院东校区考点由此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35pt;height:40.5pt;mso-wrap-distance-left:9.05pt;mso-wrap-distance-right:9.05pt;mso-wrap-distance-top:0pt;mso-wrap-distance-bottom:0pt;margin-top:147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浙江海洋学院东校区考点由此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5:00Z</dcterms:created>
  <dc:creator>舟山市</dc:creator>
  <dc:description/>
  <cp:keywords/>
  <dc:language>en-US</dc:language>
  <cp:lastModifiedBy>舟山市</cp:lastModifiedBy>
  <dcterms:modified xsi:type="dcterms:W3CDTF">2011-03-07T05:01:00Z</dcterms:modified>
  <cp:revision>10</cp:revision>
  <dc:subject/>
  <dc:title/>
</cp:coreProperties>
</file>