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绍兴市直医疗单位</w:t>
      </w:r>
      <w:r>
        <w:rPr>
          <w:rFonts w:eastAsia="黑体;SimHei" w:ascii="黑体;SimHei" w:hAnsi="黑体;SimHei"/>
          <w:color w:val="000000"/>
          <w:sz w:val="32"/>
          <w:szCs w:val="32"/>
        </w:rPr>
        <w:t>2011</w:t>
      </w:r>
      <w:r>
        <w:rPr>
          <w:rFonts w:ascii="黑体;SimHei" w:hAnsi="黑体;SimHei" w:eastAsia="黑体;SimHei"/>
          <w:color w:val="000000"/>
          <w:sz w:val="32"/>
          <w:szCs w:val="32"/>
        </w:rPr>
        <w:t>年度第二次公开招考工作人员计划表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49</w:t>
      </w:r>
      <w:r>
        <w:rPr>
          <w:rFonts w:ascii="宋体;SimSun" w:hAnsi="宋体;SimSun" w:cs="宋体;SimSun"/>
          <w:b/>
          <w:bCs/>
          <w:color w:val="000000"/>
          <w:sz w:val="24"/>
        </w:rPr>
        <w:t>名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28"/>
        </w:rPr>
        <w:t>（说明：</w:t>
      </w:r>
      <w:r>
        <w:rPr>
          <w:rFonts w:ascii="黑体;SimHei" w:hAnsi="黑体;SimHei" w:cs="宋体;SimSun" w:eastAsia="黑体;SimHei"/>
          <w:b/>
          <w:bCs/>
          <w:color w:val="000000"/>
          <w:sz w:val="44"/>
        </w:rPr>
        <w:t>表中的学历为报名的起点学历，含其以上学历</w:t>
      </w:r>
      <w:r>
        <w:rPr>
          <w:rFonts w:ascii="黑体;SimHei" w:hAnsi="黑体;SimHei" w:eastAsia="黑体;SimHei"/>
          <w:b/>
          <w:bCs/>
          <w:color w:val="000000"/>
          <w:sz w:val="44"/>
          <w:szCs w:val="28"/>
        </w:rPr>
        <w:t>）</w:t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000"/>
        <w:gridCol w:w="720"/>
        <w:gridCol w:w="767"/>
        <w:gridCol w:w="1553"/>
        <w:gridCol w:w="1080"/>
        <w:gridCol w:w="1440"/>
        <w:gridCol w:w="5227"/>
      </w:tblGrid>
      <w:tr>
        <w:trPr>
          <w:trHeight w:val="41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招聘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人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学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户籍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其他条件和要求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人民医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大专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前急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户籍或生源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日制统招毕业生，英语四级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内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户籍或生源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日制统招毕业生，英语四级</w:t>
            </w:r>
          </w:p>
        </w:tc>
      </w:tr>
      <w:tr>
        <w:trPr>
          <w:trHeight w:val="6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不限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日制统招毕业生，英语四级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诊断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不限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日制统招毕业生，英语四级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超诊断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或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不限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日制统招毕业生，英语四级</w:t>
            </w:r>
          </w:p>
        </w:tc>
      </w:tr>
      <w:tr>
        <w:trPr>
          <w:trHeight w:val="558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诊断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不限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日制统招毕业生，英语四级</w:t>
            </w:r>
          </w:p>
        </w:tc>
      </w:tr>
      <w:tr>
        <w:trPr>
          <w:trHeight w:val="622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科技术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不限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日制统招毕业生，英语四级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临床药学或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户籍或生源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类、药学类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日制统招毕业生，英语四级</w:t>
            </w:r>
          </w:p>
        </w:tc>
      </w:tr>
      <w:tr>
        <w:trPr>
          <w:trHeight w:val="348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护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大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护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浙江省户籍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统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大专及以上学历，具有护士执业资格，三级综合性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以上临床护理工作经历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妇幼保健院（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大专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妇产科医生</w:t>
            </w: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绍兴市</w:t>
            </w:r>
            <w:r>
              <w:rPr>
                <w:rFonts w:ascii="宋体;SimSun" w:hAnsi="宋体;SimSun" w:cs="宋体;SimSun"/>
                <w:kern w:val="0"/>
                <w:sz w:val="24"/>
              </w:rPr>
              <w:t>户籍或生源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日制统招毕业生，</w:t>
            </w:r>
            <w:r>
              <w:rPr>
                <w:sz w:val="24"/>
              </w:rPr>
              <w:t>英语六级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妇产科医生</w:t>
            </w: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绍兴市</w:t>
            </w: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全日制统招本科学历，主治医师，在二级及以上医院从事妇产科临床工作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。如副高职称，则年龄放宽至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以下。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内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绍兴市</w:t>
            </w: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全日制统招本科学历，主治医师，在二级及以上综合性医院从事</w:t>
            </w:r>
            <w:r>
              <w:rPr>
                <w:sz w:val="24"/>
              </w:rPr>
              <w:t>MICU</w:t>
            </w:r>
            <w:r>
              <w:rPr>
                <w:sz w:val="24"/>
              </w:rPr>
              <w:t>或心内科工作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儿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户籍或生源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日制统招毕业生</w:t>
            </w:r>
            <w:r>
              <w:rPr>
                <w:sz w:val="24"/>
              </w:rPr>
              <w:t>，英语四级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放射诊断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医学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  <w:r>
              <w:rPr>
                <w:sz w:val="24"/>
              </w:rPr>
              <w:t>不限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sz w:val="24"/>
              </w:rPr>
              <w:t>届全日制统招毕业生，英语四级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口腔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口腔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绍兴市</w:t>
            </w:r>
            <w:r>
              <w:rPr>
                <w:rFonts w:ascii="宋体;SimSun" w:hAnsi="宋体;SimSun" w:cs="宋体;SimSun"/>
                <w:kern w:val="0"/>
                <w:sz w:val="24"/>
              </w:rPr>
              <w:t>户籍或生源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日制统招毕业生</w:t>
            </w:r>
            <w:r>
              <w:rPr>
                <w:sz w:val="24"/>
              </w:rPr>
              <w:t>，英语四级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临床检验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户籍或生源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日制统招毕业生</w:t>
            </w:r>
            <w:r>
              <w:rPr>
                <w:sz w:val="24"/>
              </w:rPr>
              <w:t>，英语四级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药剂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临床药学或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户籍或生源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医学类或药学类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日制统招毕业生</w:t>
            </w:r>
            <w:r>
              <w:rPr>
                <w:sz w:val="24"/>
              </w:rPr>
              <w:t>，英语四级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药房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  <w:r>
              <w:rPr>
                <w:sz w:val="24"/>
              </w:rPr>
              <w:t>不限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医学类或药学类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日制统招毕业生</w:t>
            </w:r>
            <w:r>
              <w:rPr>
                <w:sz w:val="24"/>
              </w:rPr>
              <w:t>，英语四级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助产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助产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  <w:r>
              <w:rPr>
                <w:sz w:val="24"/>
              </w:rPr>
              <w:t>不限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全日制统招应届毕业生；或有护士执业证书和助产技术合格证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在二级及以上医院从事分娩室助产士工作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上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护士</w:t>
            </w: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绍兴市</w:t>
            </w:r>
            <w:r>
              <w:rPr>
                <w:rFonts w:ascii="宋体;SimSun" w:hAnsi="宋体;SimSun" w:cs="宋体;SimSun"/>
                <w:kern w:val="0"/>
                <w:sz w:val="24"/>
              </w:rPr>
              <w:t>户籍或生源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全日制统招应届毕业生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护士</w:t>
            </w: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绍兴市</w:t>
            </w: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有护士执业资格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在二级及以上医院从事临床一线护理工作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中医院（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大专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内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户籍或生源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日制统招毕业生</w:t>
            </w:r>
            <w:r>
              <w:rPr>
                <w:sz w:val="24"/>
              </w:rPr>
              <w:t>，英语四级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症医学科临床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户籍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职称，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上三级医院本专业工作经历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、中医骨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户籍或生源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日制统招毕业生</w:t>
            </w:r>
            <w:r>
              <w:rPr>
                <w:sz w:val="24"/>
              </w:rPr>
              <w:t>，英语四级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户籍或生源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日制统招毕业生</w:t>
            </w:r>
            <w:r>
              <w:rPr>
                <w:sz w:val="24"/>
              </w:rPr>
              <w:t>，英语四级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超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、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户籍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执业医师资格，从事本专业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上；中级资格的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检查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户籍或生源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日制统招毕业生</w:t>
            </w:r>
            <w:r>
              <w:rPr>
                <w:sz w:val="24"/>
              </w:rPr>
              <w:t>，英语四级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户籍或生源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日制统招毕业生，英语四级；或有执业医师资格从事本专业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上；中级资格的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诊断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诊断、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日制统招毕业生，英语四级；或具有执业医师资格，注册范围为病理诊断，从事本专业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上；中级资格的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临床</w:t>
            </w:r>
            <w:r>
              <w:rPr>
                <w:rFonts w:ascii="宋体;SimSun" w:hAnsi="宋体;SimSun" w:cs="宋体;SimSun"/>
                <w:kern w:val="0"/>
                <w:sz w:val="24"/>
              </w:rPr>
              <w:t>检验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户籍或生源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统招应届生，英语四级；或具有检验技师职称且从事本专业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上；中级资格的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户籍或生源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类、药学类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日制统招生，英语四级；或有中药师职称从事本专业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户籍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护士执业资格，二级及以上医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临床护理工作经历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第六人民医院（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大专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户籍或生源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日制统招毕业生</w:t>
            </w:r>
            <w:r>
              <w:rPr>
                <w:sz w:val="24"/>
              </w:rPr>
              <w:t>，英语四级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户籍或生源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日制统招毕业生</w:t>
            </w:r>
            <w:r>
              <w:rPr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英语四级；或有执业医师资格，从事普外、心胸、泌尿、肝胆外科专业工作经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CU</w:t>
            </w:r>
            <w:r>
              <w:rPr>
                <w:rFonts w:ascii="宋体;SimSun" w:hAnsi="宋体;SimSun" w:cs="宋体;SimSun"/>
                <w:sz w:val="24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户籍或生源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日制统招毕业生</w:t>
            </w:r>
            <w:r>
              <w:rPr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英语四级；或有执业医师资格，从事重症监护相关专业工作经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放疗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不限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日制统招毕业生</w:t>
            </w:r>
            <w:r>
              <w:rPr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英语四级；或有执业医师资格，相关专业工作经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剂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户籍或生源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类、药学类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日制统招毕业生</w:t>
            </w:r>
            <w:r>
              <w:rPr>
                <w:rFonts w:ascii="宋体;SimSun" w:hAnsi="宋体;SimSun" w:cs="宋体;SimSun"/>
                <w:sz w:val="24"/>
              </w:rPr>
              <w:t>，英语四级；或具有卫技类药师职称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事本专业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电图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7"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电图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户籍或生源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日制统招毕业生</w:t>
            </w:r>
            <w:r>
              <w:rPr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英语四级；或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电图</w:t>
            </w:r>
            <w:r>
              <w:rPr>
                <w:rFonts w:ascii="宋体;SimSun" w:hAnsi="宋体;SimSun" w:cs="宋体;SimSun"/>
                <w:sz w:val="24"/>
              </w:rPr>
              <w:t>相关专业工作经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户籍或生源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统招应届生；或有护士执业资格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及以上医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临床护理工作经历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第七人民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大专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浙江省户籍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在二级及以上综合性医院从事重症监护病房临床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及以上，中级及以上职称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超声科、</w:t>
            </w:r>
            <w:r>
              <w:rPr>
                <w:rFonts w:ascii="宋体;SimSun" w:hAnsi="宋体;SimSun" w:cs="宋体;SimSun"/>
                <w:sz w:val="24"/>
              </w:rPr>
              <w:t>放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医学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户籍不限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全日制统招毕业生，英语四级；或具有执业医师资格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五官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耳鼻咽喉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浙江省户籍或生源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年全日制统招毕业生，英语四级；或中级及以上职称 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护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浙江省户籍或生源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全日制统招毕业生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护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大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护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绍兴市户籍或生源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统招应届生；或具有护士执业资格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及以上医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临床护理工作经历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山镇社区卫生服务中心（大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科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户籍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执业助理医师及以上资格，从事临床医疗工作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麻醉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户籍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执业助理医师及以上资格，从事麻醉工作已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或医学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户籍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执业助理医师及以上资格，从事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工作已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户籍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有护士执业资格，从事临床护理工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斗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社区卫生服务中心（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大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医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户籍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执业医师资格，从事临床医疗工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科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户籍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执业助理医师及以上资格，从事临床医疗工作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户籍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护士执业资格，从事临床护理工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社区卫生服务中心（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大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科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户籍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主治医师职称，从事临床医疗工作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剂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药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户籍或生源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类、药学类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日制统招毕业生或</w:t>
            </w:r>
            <w:r>
              <w:rPr>
                <w:rFonts w:ascii="宋体;SimSun" w:hAnsi="宋体;SimSun" w:cs="宋体;SimSun"/>
                <w:sz w:val="24"/>
              </w:rPr>
              <w:t>具有卫技类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师及以上职称从事本专业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户籍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护士执业资格，从事临床护理工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社区卫生服务中心（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大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医生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科医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户籍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执业助理医师及以上资格，</w:t>
            </w:r>
            <w:r>
              <w:rPr>
                <w:rFonts w:ascii="宋体;SimSun" w:hAnsi="宋体;SimSun" w:cs="宋体;SimSun"/>
                <w:sz w:val="24"/>
              </w:rPr>
              <w:t>从事本专业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及以上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医生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户籍或生源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日制统招毕业生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户籍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执业助理医师及以上资格，从事本专业岗位工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户籍或生源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护士执业资格，从事护理工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及以上</w:t>
            </w:r>
          </w:p>
        </w:tc>
      </w:tr>
      <w:tr>
        <w:trPr>
          <w:trHeight w:val="585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稽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街道社区卫生服务中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科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户籍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执业医师及以上资格，从事临床医疗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</w:t>
            </w:r>
          </w:p>
        </w:tc>
      </w:tr>
      <w:tr>
        <w:trPr>
          <w:trHeight w:val="58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剂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药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户籍或生源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类、药学类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日制统招毕业生或</w:t>
            </w:r>
            <w:r>
              <w:rPr>
                <w:rFonts w:ascii="宋体;SimSun" w:hAnsi="宋体;SimSun" w:cs="宋体;SimSun"/>
                <w:sz w:val="24"/>
              </w:rPr>
              <w:t>具有卫技类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师及以上职称从事本专业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户籍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护士执业资格，从事护理工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及以上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荡街道社区卫生服务中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科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户籍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执业医师及以上资格，从事临床医疗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户籍或生源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日制统招毕业生或具有执业医师及以上资格，从事本专业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药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户籍或生源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医学类、药学类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日制统招毕业生或</w:t>
            </w:r>
            <w:r>
              <w:rPr>
                <w:rFonts w:ascii="宋体;SimSun" w:hAnsi="宋体;SimSun" w:cs="宋体;SimSun"/>
                <w:sz w:val="24"/>
              </w:rPr>
              <w:t>具有卫技类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师及以上职称从事本专业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第五医院（市医学学会办公室事业编制）（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大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耳鼻喉科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或耳鼻喉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户籍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执业医师资格，在二级及以上医院从事专业工作经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。硕士以上学历或中级以上职称年龄放宽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眼科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眼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户籍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执业医师资格，在二级及以上医院从事专业工作经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。硕士以上学历或中级以上职称年龄放宽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户籍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执业医师资格，在二级及以上医院从事专业工作经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。硕士以上学历或中级以上职称年龄放宽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醉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醉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户籍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中级资格，在二级及以上医院从事专业工作经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。中级以上职称年龄放宽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科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户籍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执业医师资格，在二级及以上医院从事专业工作经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。中级以上职称年龄放宽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妇产科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或妇产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户籍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执业医师资格，在二级及以上医院从事专业工作经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。中级以上职称年龄放宽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户籍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执业医师资格，在二级及以上医院从事专业工作经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。中级以上职称年龄放宽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超（心电）放射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影像或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户籍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执业医师资格。在二级及以上医院从事专业工作经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。中级以上职称年龄放宽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验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户籍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临床医学检验技师资格，在二级及以上医院从事专业工作经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剂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药学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户籍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卫技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师资格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二级及以上医院药房工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。中级以上职称年龄放宽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户籍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护师资格，二级及以上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临床护理工作经历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级以上职称放宽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绍兴文理学院附属医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大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醉医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醉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户籍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中级职称，在二级及以上医院从事本专业工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醉医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醉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户籍或生源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全日制统招毕业生，英语四级；或具有执业医师资格，相关专业工作经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放射介入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市户籍或生源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执业医师资格，在二级及以上医院从事本专业工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超医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影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或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中级职称，在二级及以上医院从事超声工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超医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影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或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户籍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执业医师资格，在二级及以上医院从事超声工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电图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电图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中级职称，在二级及以上医院从事本专业工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CU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户籍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中级职称，在二级及以上医院从事本专业工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户籍或生源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全日制统招毕业生，英语四级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绍兴市户籍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及以上学历，具有护士执业资格，二级及以上医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临床护理工作经历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上述表中的</w:t>
      </w:r>
      <w:r>
        <w:rPr>
          <w:rFonts w:ascii="宋体;SimSun" w:hAnsi="宋体;SimSun" w:cs="宋体;SimSun"/>
          <w:color w:val="000000"/>
          <w:sz w:val="24"/>
        </w:rPr>
        <w:t>学历</w:t>
      </w:r>
      <w:r>
        <w:rPr>
          <w:rFonts w:ascii="宋体;SimSun" w:hAnsi="宋体;SimSun" w:cs="宋体;SimSun"/>
          <w:color w:val="000000"/>
          <w:sz w:val="24"/>
        </w:rPr>
        <w:t>为报名的起点学历，</w:t>
      </w:r>
      <w:r>
        <w:rPr>
          <w:rFonts w:ascii="宋体;SimSun" w:hAnsi="宋体;SimSun" w:cs="宋体;SimSun"/>
          <w:color w:val="000000"/>
          <w:sz w:val="24"/>
        </w:rPr>
        <w:t>含</w:t>
      </w:r>
      <w:r>
        <w:rPr>
          <w:rFonts w:ascii="宋体;SimSun" w:hAnsi="宋体;SimSun" w:cs="宋体;SimSun"/>
          <w:color w:val="000000"/>
          <w:sz w:val="24"/>
        </w:rPr>
        <w:t>其</w:t>
      </w:r>
      <w:r>
        <w:rPr>
          <w:rFonts w:ascii="宋体;SimSun" w:hAnsi="宋体;SimSun" w:cs="宋体;SimSun"/>
          <w:color w:val="000000"/>
          <w:sz w:val="24"/>
        </w:rPr>
        <w:t>以上</w:t>
      </w:r>
      <w:r>
        <w:rPr>
          <w:rFonts w:ascii="宋体;SimSun" w:hAnsi="宋体;SimSun" w:cs="宋体;SimSun"/>
          <w:color w:val="000000"/>
          <w:sz w:val="24"/>
        </w:rPr>
        <w:t>学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、英语四级是指取得英语四级证书或英语四级考试成绩在</w:t>
      </w:r>
      <w:r>
        <w:rPr>
          <w:rFonts w:cs="宋体;SimSun" w:ascii="宋体;SimSun" w:hAnsi="宋体;SimSun"/>
          <w:color w:val="000000"/>
          <w:sz w:val="24"/>
          <w:szCs w:val="28"/>
        </w:rPr>
        <w:t>425</w:t>
      </w:r>
      <w:r>
        <w:rPr>
          <w:rFonts w:ascii="宋体;SimSun" w:hAnsi="宋体;SimSun" w:cs="宋体;SimSun"/>
          <w:color w:val="000000"/>
          <w:sz w:val="24"/>
          <w:szCs w:val="28"/>
        </w:rPr>
        <w:t>分及以上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3</w:t>
      </w:r>
      <w:r>
        <w:rPr>
          <w:sz w:val="24"/>
        </w:rPr>
        <w:t>、绍兴市</w:t>
      </w:r>
      <w:r>
        <w:rPr>
          <w:rFonts w:ascii="宋体;SimSun" w:hAnsi="宋体;SimSun" w:cs="宋体;SimSun"/>
          <w:kern w:val="0"/>
          <w:sz w:val="24"/>
        </w:rPr>
        <w:t>户籍是指越城区、绍兴县、诸暨市、上虞市、嵊州市、新昌县户籍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户籍证明可以为本人户口簿、学校集体户口复印件或原户口所在地派出所出具的户籍证明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报考有工作年限要求的岗位，需提供所在单位出具的工作证明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>
        <w:sz w:val="21"/>
        <w:szCs w:val="21"/>
      </w:rPr>
      <w:t>更多详情请登录</w:t>
    </w:r>
    <w:hyperlink r:id="rId1">
      <w:r>
        <w:rPr>
          <w:rStyle w:val="InternetLink"/>
          <w:sz w:val="21"/>
          <w:szCs w:val="21"/>
        </w:rPr>
        <w:t>浙江公务员考试网</w:t>
      </w:r>
    </w:hyperlink>
    <w:r>
      <w:rPr>
        <w:sz w:val="21"/>
        <w:szCs w:val="21"/>
      </w:rPr>
      <w:t>（</w:t>
    </w:r>
    <w:hyperlink r:id="rId2">
      <w:r>
        <w:rPr>
          <w:rStyle w:val="InternetLink"/>
          <w:sz w:val="21"/>
          <w:szCs w:val="21"/>
        </w:rPr>
        <w:t>www.zjgwyw.org</w:t>
      </w:r>
    </w:hyperlink>
    <w:r>
      <w:rPr>
        <w:sz w:val="21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jgwyw.org/" TargetMode="External"/><Relationship Id="rId2" Type="http://schemas.openxmlformats.org/officeDocument/2006/relationships/hyperlink" Target="http://www.zj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韩雪梅</cp:lastModifiedBy>
  <dcterms:modified xsi:type="dcterms:W3CDTF">2011-04-08T03:37:00Z</dcterms:modified>
  <cp:revision>5</cp:revision>
  <dc:subject/>
  <dc:title/>
</cp:coreProperties>
</file>