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宁波市市级机关考试录用公务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时间、地点安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2880"/>
        <w:gridCol w:w="162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中级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中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中亿大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48099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民检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宁波市环城西路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0973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波市地税局下属单位 </w:t>
            </w:r>
          </w:p>
          <w:p>
            <w:pPr>
              <w:pStyle w:val="Normal"/>
              <w:widowControl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财政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宁波市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84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波市地税局下属单位 </w:t>
            </w:r>
          </w:p>
          <w:p>
            <w:pPr>
              <w:pStyle w:val="Normal"/>
              <w:widowControl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波市地税局下属单位 </w:t>
            </w:r>
          </w:p>
          <w:p>
            <w:pPr>
              <w:pStyle w:val="Normal"/>
              <w:widowControl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税局下属单位</w:t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税局下属单位</w:t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税局下属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税局下属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发改委（物价监督检查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68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64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监狱劳教系统（面向司法警察类院校毕业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6: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司法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（江北区环城北路东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2965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望春监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0900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黄湖监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628835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劳教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492866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交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交通局机关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宁波市兴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398406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规划局东钱湖旅游度假区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东钱湖旅游度假区茗湖山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83730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东钱湖旅游度假区管委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东钱湖管委会茗湖山庄人事劳动社会保障局劳动人事科（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83662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市管理行政执法支队东钱湖旅游度假区大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节能监察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国家高新区研发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（宁波市光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320197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事考试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才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宁波市柳汀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153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劳动保障监察支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劳动社会保障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（宁波市海曙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50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就业管理服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养老保险管理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镇医疗保险管理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环境监察支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环境监察支队会议室（宁波市柳汀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2067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固体废物管理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929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农业行政执法支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（宁波市宝善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174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193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畜牧兽医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卫生监督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卫生监督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（宁波市永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2753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统计局普查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56128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水政监察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水利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宁波市卖鱼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25239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土资源局大榭开发区分局直属国土资源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大榭开发区行政商务中心管委会东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67499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6749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土资源局东钱湖旅游度假区分局直属国土资源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东钱湖连心路茗湖山庄国土资源分局综合科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836623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国家高新技术产业开发区社会保障管理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光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9036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水库移民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民政局政治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宁波市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2232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市管理行政执法支队直属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区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788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9:00Z</dcterms:created>
  <dc:creator>微软用户</dc:creator>
  <dc:description/>
  <cp:keywords/>
  <dc:language>en-US</dc:language>
  <cp:lastModifiedBy>MC SYSTEM</cp:lastModifiedBy>
  <cp:lastPrinted>2011-04-08T13:36:00Z</cp:lastPrinted>
  <dcterms:modified xsi:type="dcterms:W3CDTF">2011-04-08T09:03:00Z</dcterms:modified>
  <cp:revision>55</cp:revision>
  <dc:subject/>
  <dc:title/>
</cp:coreProperties>
</file>