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宁波市各级公安、林业、法院、检察院人民警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职位考试录用公务员资格复审、体能测评时间、地点安排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3240"/>
      </w:tblGrid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资格复审、体能测评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公安系统（面向公安警察类院校毕业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复审地点：市公安局巡特警支队二楼篮球馆（江东区兴宁东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能测评地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鄞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慈溪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象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16:00Z</dcterms:created>
  <dc:creator>微软用户</dc:creator>
  <dc:description/>
  <cp:keywords/>
  <dc:language>en-US</dc:language>
  <cp:lastModifiedBy>MC SYSTEM</cp:lastModifiedBy>
  <dcterms:modified xsi:type="dcterms:W3CDTF">2011-04-08T09:05:00Z</dcterms:modified>
  <cp:revision>10</cp:revision>
  <dc:subject/>
  <dc:title/>
</cp:coreProperties>
</file>