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 xml:space="preserve">：    </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宁波市各级机关考试录用</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务员资格复审需带材料</w:t>
      </w:r>
    </w:p>
    <w:p>
      <w:pPr>
        <w:pStyle w:val="Style15"/>
        <w:widowControl w:val="false"/>
        <w:spacing w:lineRule="exact" w:line="58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宁波生源全日制普通高校应届毕业生资格复审须带的证件为：学校核发的就业推荐表、教育部学生司制发的《全国普通高校毕业生就业协议书》（省外高校可持省级教育行政部门制发的《普通高校毕业生就业协议书》）、本人身份证、学生证、原籍户口簿（硕士及以上学位研究生除外）等相关证件（证明）原件及复印件。</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户口在甬全日制普通高校的非宁波生源</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应届毕业生资格复审须带的证件为：学校核发的就业推荐表、教育部学生司制发的《全国普通高校毕业生就业协议书》、本人身份证、学生证、经当地公安部门盖章后的学校集体户口簿首页和本人信息页复印件（硕士及以上学位研究生除外）等相关证件（证明）原件及复印件。</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社会人员资格复审须带的证件为：本人身份证、本市户口簿（硕士及以上学位研究生除外。集体户口的提供经当地公安部门盖章后的集体户口簿首页和本人信息页复印件）、学历证书、学位证书、专业技术资格证书、执（职）业资格证书等相关证件（证明）原件及复印件。</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除上述要求外，下列人员还应提供以下证明原件及复印件：</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留学人员应提供教育部中国留学服务中心出具的境外学历、学位认证书。</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学生“村官”应提供服务地县（市）区组织部门出具的，服务期满考核合格和是否在服务岗位的证明。</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加“大学生志愿服务西部计划”人员，应出具全国大学生志愿服务西部计划项目管理办公室颁发的，《大学生志愿服务西部计划志愿服务证》及与浙江省项目办签署的“大学生志愿服务西部计划招募协议书”。</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加“大学生志愿服务欠发达地区计划”人员，应出具由浙江省大学生志愿服务欠发达地区计划项目管理办公室颁发的，《大学生志愿服务欠发达地区计划志愿服务证》。</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加</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国家司法考试人员，报考各级法官、检察官预备人选职位的，还须提供设区的市级司法行政主管部门出具的</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度国家司法考试成绩通知单。</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531" w:right="1361" w:gutter="0" w:header="0"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00:00Z</dcterms:created>
  <dc:creator>微软用户</dc:creator>
  <dc:description/>
  <cp:keywords/>
  <dc:language>en-US</dc:language>
  <cp:lastModifiedBy>MC SYSTEM</cp:lastModifiedBy>
  <dcterms:modified xsi:type="dcterms:W3CDTF">2011-04-08T09:06:00Z</dcterms:modified>
  <cp:revision>8</cp:revision>
  <dc:subject/>
  <dc:title/>
</cp:coreProperties>
</file>