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410"/>
      </w:tblGrid>
      <w:tr>
        <w:trPr>
          <w:trHeight w:val="675" w:hRule="atLeast"/>
        </w:trPr>
        <w:tc>
          <w:tcPr>
            <w:tcW w:w="86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全省各级公务员主管部门政策咨询电话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单  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咨询电话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公务员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1-87059942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杭州市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1-85251537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市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1-85252601</w:t>
              <w:br/>
              <w:t>0571-85252625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上城区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1-87823513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市上城区人事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1-87822476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下城区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1-85820793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市下城区人事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1-85820619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西湖区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571-87935153 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市西湖区人事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1-87935020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中共拱墅区委组织部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1-88259672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市拱墅区人事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1-88259672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市江干区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1-86974605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市江干区人事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1-86974605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高新开发区（滨江）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1-87702272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余杭区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1-86137679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市余杭区人事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1-86145127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萧山区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1-82898697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市萧山区人事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1-82898267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临安市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1-63713591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安市人事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1-63723364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富阳市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1-63323419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阳市人事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1-63323367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桐庐县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1-64212811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桐庐县人事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1-64212801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建德市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1-64723446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德市人事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1-64723672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淳安县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1-64827760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淳安县人事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1-64813424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宁波市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4-87185117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波市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4-87186204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波市海曙区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4-87459294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波市江东区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4-87811571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波市江北区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4-87668176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波市北仑区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4-86780591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波市镇海区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4-86290194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波市鄞州区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4-87406572</w:t>
              <w:br/>
              <w:t>0574-87406573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姚市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4-62712807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慈溪市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4-63938255</w:t>
              <w:br/>
              <w:t>0574-63938256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奉化市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4-88588306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奉化市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4-88588318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象山县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574-65796632 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海县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4-59971561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温州市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7-88960130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州市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7-88966090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鹿城区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7-88030422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州市鹿城区人事劳动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7-88996008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龙湾区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7-86966620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州市龙湾区人事劳动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7-86966698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瓯海区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7-88511988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州市瓯海区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7-88538557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瑞安市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577-65813456 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瑞安市人事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7- 65812876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乐清市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577-61880886 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清市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7- 61882270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洞头县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7-63486737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洞头县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7-63487349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永嘉县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577-67232310 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永嘉县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7-67222365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平阳县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7-63721992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阳县人事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7-63722178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苍南县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7-68881226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苍南县人事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7-68881516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文成县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7- 67810168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成县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7-67862250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泰顺县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577-67582687 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泰顺县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7-67595516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湖州市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2-2398895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州市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2-2398726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吴兴区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2-2289167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兴区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2-2289373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南浔区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2-3025075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浔区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2-3023596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德清县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2-8074171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清县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2-8061946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长兴县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2-6024051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兴县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2-6022838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安吉县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2-5123863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吉县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2-5123956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嘉兴市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3-82521741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嘉兴市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3-82228983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南湖区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3-82838072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湖区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3-82838339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秀洲区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3-82720025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秀洲区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3-82721930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海宁市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3-87288873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宁市人事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3-87288846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平湖市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3-85061016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湖市人事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3-85060569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桐乡市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3-88105389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桐乡市人事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3-88110810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嘉善县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3-84228115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嘉善县人事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3-84228320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海盐县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3-86110046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盐县人事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3-86110175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绍兴市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5-85133666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绍兴市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5-85131636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越城区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5-88316885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越城区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5-88317013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诸暨市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5-87015741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诸暨市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5-87261023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上虞市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5-82213801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虞市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5-82120301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嵊州市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5-83032371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嵊州市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5-83012235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绍兴县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5-84119134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绍兴县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5-84126031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新昌县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5-86023327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昌县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5-86042406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金华市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9-82469337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市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9-82469651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婺城区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9-82338268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市婺城区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9-82368078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金东区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9-82176799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市金东区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9-82181336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兰溪市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9-88899608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溪市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9-88891752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义乌市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9-85526255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义乌市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9-85530732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东阳市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9-86655392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阳市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9-86675715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永康市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9-87101452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永康市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9-87101355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武义县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9-87666694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义县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9-87663417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浦江县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9-84115619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浦江县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9-84183375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磐安县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9-84662809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磐安县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9-84662046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衢州市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0-3081787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衢州市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0-30861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0-3083309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衢州市柯城区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0-3026258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衢州市衢江区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0-3838728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山市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0-4024720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山县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0-5018780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化县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0-60191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0-6014224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游县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0-7014682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丽水市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8-2098677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丽水市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8-2091235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丽水市莲都区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78057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泉市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62228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田县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22270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和县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21631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庆元县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2610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缙云县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12205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遂昌县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22317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松阳县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63903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景宁县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82957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台州市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6-88510302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州市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6-88511600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椒江区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6-88830061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州市椒江区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6-88830172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黄岩区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6-84120882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州市黄岩区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6-84120962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州市路桥区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6-82921186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州市路桥区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6-82460456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临海市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6-85322301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海市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6-85115052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温岭市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6-86215748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岭市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6-86221945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仙居县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6-87816982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仙居县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6-87789933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天台县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6-83930168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台县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6-83930839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三门县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6-83333537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门县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6-83361711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玉环县委组织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6-87213602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玉环县人事劳动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6-87221204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舟山市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80-22815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80-22815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0580-2281541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舟山市定海区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80-20374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80-2027783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舟山市普陀区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80-3012510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岱山县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80-4400133</w:t>
            </w:r>
          </w:p>
        </w:tc>
      </w:tr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嵊泗县人力资源和社会保障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80-50815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80-50830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40:37Z</dcterms:created>
  <dc:creator/>
  <dc:description/>
  <dc:language>en-US</dc:language>
  <cp:lastModifiedBy/>
  <dcterms:modified xsi:type="dcterms:W3CDTF">1899-12-30T00:00:00Z</dcterms:modified>
  <cp:revision>0</cp:revision>
  <dc:subject/>
  <dc:title>全省各级公务员主管部门政策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