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解题思路及作答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一、认真阅读给定资料，简要回答下面两题。</w:t>
      </w:r>
      <w:r>
        <w:rPr>
          <w:b/>
          <w:sz w:val="21"/>
          <w:lang w:eastAsia="zh-CN"/>
        </w:rPr>
        <w:t xml:space="preserve">(2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　　</w:t>
      </w: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一</w:t>
      </w:r>
      <w:r>
        <w:rPr>
          <w:b/>
          <w:sz w:val="21"/>
          <w:lang w:eastAsia="zh-CN"/>
        </w:rPr>
        <w:t>)</w:t>
      </w:r>
      <w:r>
        <w:rPr>
          <w:b/>
          <w:sz w:val="21"/>
          <w:lang w:eastAsia="zh-CN"/>
        </w:rPr>
        <w:t>请结合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给定资料</w:t>
      </w:r>
      <w:r>
        <w:rPr>
          <w:b/>
          <w:sz w:val="21"/>
          <w:lang w:eastAsia="zh-CN"/>
        </w:rPr>
        <w:t>3-8”</w:t>
      </w:r>
      <w:r>
        <w:rPr>
          <w:b/>
          <w:sz w:val="21"/>
          <w:lang w:eastAsia="zh-CN"/>
        </w:rPr>
        <w:t>，概括造成医患关系紧张的原因。</w:t>
      </w:r>
      <w:r>
        <w:rPr>
          <w:b/>
          <w:sz w:val="21"/>
          <w:lang w:eastAsia="zh-CN"/>
        </w:rPr>
        <w:t xml:space="preserve">(1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要求：准确、全面，字数不超过</w:t>
      </w:r>
      <w:r>
        <w:rPr>
          <w:sz w:val="21"/>
          <w:lang w:eastAsia="zh-CN"/>
        </w:rPr>
        <w:t xml:space="preserve">200 </w:t>
      </w:r>
      <w:r>
        <w:rPr>
          <w:sz w:val="21"/>
          <w:lang w:eastAsia="zh-CN"/>
        </w:rPr>
        <w:t>字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【解题思路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首先，阅读题干，审清题意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本题主要考查考生的归纳概括能力，是典型的归纳概括类试题，具体来说是要求考生概括造成医患关系紧张的原因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接下来，阅读材料，提取要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通过阅读给定资料，我们可以发现，造成医患关系紧张的原因主要体现在以下材料中：资料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、资料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。具体来看，材料</w:t>
      </w:r>
      <w:r>
        <w:rPr>
          <w:sz w:val="21"/>
          <w:lang w:eastAsia="zh-CN"/>
        </w:rPr>
        <w:t xml:space="preserve">3 </w:t>
      </w:r>
      <w:r>
        <w:rPr>
          <w:sz w:val="21"/>
          <w:lang w:eastAsia="zh-CN"/>
        </w:rPr>
        <w:t>主要概述了个别医生不遵守相关规定，缺少人文关怀和缺少职业道德，导致患者死亡。材料</w:t>
      </w:r>
      <w:r>
        <w:rPr>
          <w:sz w:val="21"/>
          <w:lang w:eastAsia="zh-CN"/>
        </w:rPr>
        <w:t xml:space="preserve">4 </w:t>
      </w:r>
      <w:r>
        <w:rPr>
          <w:sz w:val="21"/>
          <w:lang w:eastAsia="zh-CN"/>
        </w:rPr>
        <w:t>主要体现了当前个别医生，收红包、唯利是图的现象，严重影响了医生形象。材料</w:t>
      </w:r>
      <w:r>
        <w:rPr>
          <w:sz w:val="21"/>
          <w:lang w:eastAsia="zh-CN"/>
        </w:rPr>
        <w:t xml:space="preserve">5 </w:t>
      </w:r>
      <w:r>
        <w:rPr>
          <w:sz w:val="21"/>
          <w:lang w:eastAsia="zh-CN"/>
        </w:rPr>
        <w:t>部分医生素质低下，为利益是从，吃回扣、开大处方的恶劣现象。材料</w:t>
      </w:r>
      <w:r>
        <w:rPr>
          <w:sz w:val="21"/>
          <w:lang w:eastAsia="zh-CN"/>
        </w:rPr>
        <w:t xml:space="preserve">6 </w:t>
      </w:r>
      <w:r>
        <w:rPr>
          <w:sz w:val="21"/>
          <w:lang w:eastAsia="zh-CN"/>
        </w:rPr>
        <w:t>讲的是医患沟通不当是当前造成医患关系紧张的有一个主要原因。材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7 </w:t>
      </w:r>
      <w:r>
        <w:rPr>
          <w:sz w:val="21"/>
          <w:lang w:eastAsia="zh-CN"/>
        </w:rPr>
        <w:t>讲述了湖南株洲妇保医院由于工作疏忽导致患者死亡，不寻求医疗事故鉴定机构申请鉴定、法院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第三方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调解，引起双方采取暴力维权的事件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在安徽省医院的医患纠纷案件中，执法部门采取了偏袒的态度，执法不严。材料</w:t>
      </w:r>
      <w:r>
        <w:rPr>
          <w:sz w:val="21"/>
          <w:lang w:eastAsia="zh-CN"/>
        </w:rPr>
        <w:t xml:space="preserve">8 </w:t>
      </w:r>
      <w:r>
        <w:rPr>
          <w:sz w:val="21"/>
          <w:lang w:eastAsia="zh-CN"/>
        </w:rPr>
        <w:t>说的是当前医疗与医生的经济利益直接挂钩，重医轻教的现象严重。材料</w:t>
      </w:r>
      <w:r>
        <w:rPr>
          <w:sz w:val="21"/>
          <w:lang w:eastAsia="zh-CN"/>
        </w:rPr>
        <w:t xml:space="preserve">10 </w:t>
      </w:r>
      <w:r>
        <w:rPr>
          <w:sz w:val="21"/>
          <w:lang w:eastAsia="zh-CN"/>
        </w:rPr>
        <w:t>概述了当前关于医患方面的相关法制建设的滞后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医疗事故鉴定机构等正常渠道缺乏公信力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另外医疗行为缺乏公开化、透明化的机制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以上几点便是我们通过阅读给定资料，针对这道题所提炼出来的要点，这对于我们作答该题有着至关重要的作用，必须准确、全面，以免造成要点不全而丢分。最后，加工要点，组织答案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要形成最终的答案，我们还需要对以上要点按照一定的类别和顺序进行加工整合，以使得答案更加完整饱满。同时注意作答字数的限制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参考答案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医患关系紧张、医患纠纷频发的原因包括：第一，部分医生素质低下，唯利是从，缺少人文关怀和救死扶伤的职业道德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第二，缺乏沟通机制，病人和医生存在不信任，甚至暴力维护自身利益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第三，医院引入经济责任制，重医疗轻教学的现象较为普遍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第四，医院监管缺位，部分医生不遵守相关规定，执法部门执法不严，相关法律法规不健全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第五，医疗事故鉴定机构等正常渠道缺乏公信力，医患双方不愿向其寻求帮助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二</w:t>
      </w:r>
      <w:r>
        <w:rPr>
          <w:b/>
          <w:sz w:val="21"/>
          <w:lang w:eastAsia="zh-CN"/>
        </w:rPr>
        <w:t>)“</w:t>
      </w:r>
      <w:r>
        <w:rPr>
          <w:b/>
          <w:sz w:val="21"/>
          <w:lang w:eastAsia="zh-CN"/>
        </w:rPr>
        <w:t>给定资料</w:t>
      </w:r>
      <w:r>
        <w:rPr>
          <w:b/>
          <w:sz w:val="21"/>
          <w:lang w:eastAsia="zh-CN"/>
        </w:rPr>
        <w:t>7”</w:t>
      </w:r>
      <w:r>
        <w:rPr>
          <w:b/>
          <w:sz w:val="21"/>
          <w:lang w:eastAsia="zh-CN"/>
        </w:rPr>
        <w:t>中指出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一种潜在的危机正在延伸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。请你结合给定资料，谈谈这种潜在危机是什么</w:t>
      </w:r>
      <w:r>
        <w:rPr>
          <w:b/>
          <w:sz w:val="21"/>
          <w:lang w:eastAsia="zh-CN"/>
        </w:rPr>
        <w:t xml:space="preserve">?(1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　　要求：准确、全面，字数</w:t>
      </w:r>
      <w:r>
        <w:rPr>
          <w:b/>
          <w:sz w:val="21"/>
          <w:lang w:eastAsia="zh-CN"/>
        </w:rPr>
        <w:t xml:space="preserve">150 </w:t>
      </w:r>
      <w:r>
        <w:rPr>
          <w:b/>
          <w:sz w:val="21"/>
          <w:lang w:eastAsia="zh-CN"/>
        </w:rPr>
        <w:t>字左右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　【解题思路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作答之前，需要我们去阅读题干，理解题意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该题主要考查考生的阅读理解能力，属于名词解释类试题，具体来讲是要求考生解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潜在危机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概念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接下来，我们就需要根据题干要求去阅读给定资料，从资料中获得作答要点。题干中限制了资料范围，即给定资料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，所以，我们就从给定资料中去寻找要点。材料主要讲述了由于医疗事故，湖南株洲妇保医院和患者采取暴力维权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脑瘫患儿陈子菁与安徽省医院的医患纠纷案件中，政府部门采取偏袒医院的态度引起人们对执法部门的质疑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相关专家指出当前医患矛盾紧张的原因：事实不清、程序错误、适用法律不当，医患双方都没有找正常的解决渠道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最后，我们来根据要点进行答案的最终的梳理工作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从以上要点来看，我们可以大致这样理解：当前医疗事故的出现导致医患纠纷频发，相关部门为了某种利益没有采取正确渠道去解决问题，而是采取暴力的方法，导致了医患矛盾进一步加剧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执法部门对医院的偏袒导致公信力缺失，不利于医患矛盾的解决，很可能进一步加深矛盾，进而形成恶性循环，最终影响社会和谐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参考答案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这里的潜在危机包含两方面的涵义：一方面，是指现阶段医患纠纷频频发生，但相关部门没有想尽办法进行解决，而是采取了暴力和堵截的办法，加剧了医患的对立和冲突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另一方面，是指法院等正常解决渠道缺乏公信力，不仅无益于医疗纠纷的解决，甚至加深了医患双方的矛盾。长此以往可能导致更多问题发生，使医患纠纷陷入恶性循环，甚至有可能严重影响社会的稳定与和谐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二、为了解决紧张的医患关系，有些医院聘用警察当副院长，引起热议，对此你有什么看法</w:t>
      </w:r>
      <w:r>
        <w:rPr>
          <w:b/>
          <w:sz w:val="21"/>
          <w:lang w:eastAsia="zh-CN"/>
        </w:rPr>
        <w:t>?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　　要求：条理清楚，表达准确。字数</w:t>
      </w:r>
      <w:r>
        <w:rPr>
          <w:b/>
          <w:sz w:val="21"/>
          <w:lang w:eastAsia="zh-CN"/>
        </w:rPr>
        <w:t xml:space="preserve">200 </w:t>
      </w:r>
      <w:r>
        <w:rPr>
          <w:b/>
          <w:sz w:val="21"/>
          <w:lang w:eastAsia="zh-CN"/>
        </w:rPr>
        <w:t>字左右。</w:t>
      </w:r>
      <w:r>
        <w:rPr>
          <w:b/>
          <w:sz w:val="21"/>
          <w:lang w:eastAsia="zh-CN"/>
        </w:rPr>
        <w:t xml:space="preserve">(2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解题思路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首先，我们还是先阅读题干，看看题目要求我们要做的内容是什么，也就是审清题意。这对于考生准确作答有着重要意义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该题主要考查考生的综合分析能力，属于综合分析类试题，具体来看是要考生谈谈对医院聘请警察当副院长的看法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接下来，我们需要从给定资料中提炼作答要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医院聘用警察当副院长的材料主要出现在给定资料</w:t>
      </w:r>
      <w:r>
        <w:rPr>
          <w:sz w:val="21"/>
          <w:lang w:eastAsia="zh-CN"/>
        </w:rPr>
        <w:t xml:space="preserve">9 </w:t>
      </w:r>
      <w:r>
        <w:rPr>
          <w:sz w:val="21"/>
          <w:lang w:eastAsia="zh-CN"/>
        </w:rPr>
        <w:t>中，因此，我们在阅读资料时要重点阅读。通过阅读材料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，我们可以发现：医院聘用警察到医院任职是为了达到医疗执业环境明显改善、医院及周边安全状况明显好转、医疗服务质量明显提高、医院内部医患纠纷明显减少的良好效果，能否达到目的，不得而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但是从警察的特殊身份来看，担任医院副院长职位将严重影响着医患纠纷的公正解决。从近年来医患纠纷额日益增长的势头来看，单纯靠聘用警察来解决问题是不明智的，应该从建立事故处理机制、增加医疗行为透明度、加强医患之间沟通多想办法才是正确之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最后，我们需要整理要点形成最终答案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该题作答时，需要考生首先要表明对这种做法的态度和看法，即赞同还是反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通过阅读和提炼要点，我们可以明显看出这种做法是不合理的，作答时，这个态度必须明确，然后，根据要点进行整理说明理由，提出正确的解决办法即可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参考答案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很多地区为打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医闹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聘请公安机关、派出所领导当副院长，指导医院开展治安防范工作。事实上，这种做法是不合理的。警察掌握着公众赋予的特殊执法权，代表着国家意志，其宗旨是维护人民的利益。出任医院领导，拥有双重身份，严重影响其处理纠纷的公正性，无法履行人民赋予的神圣职责，无法保障患者等弱势群体的利益。同时，医院不能单凭聘用警察解决问题，应该健全事故处理机制、增加医疗行为透明度、加强医患之间沟通与互信才是解决医疗纠纷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治本之策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　三、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徐宝宝事件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引起了社会广泛的争议，假设你是南京市卫生局的一名秘书，请结合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给定材料</w:t>
      </w:r>
      <w:r>
        <w:rPr>
          <w:b/>
          <w:sz w:val="21"/>
          <w:lang w:eastAsia="zh-CN"/>
        </w:rPr>
        <w:t>3”</w:t>
      </w:r>
      <w:r>
        <w:rPr>
          <w:b/>
          <w:sz w:val="21"/>
          <w:lang w:eastAsia="zh-CN"/>
        </w:rPr>
        <w:t>，草拟一份调查报告。</w:t>
      </w:r>
      <w:r>
        <w:rPr>
          <w:b/>
          <w:sz w:val="21"/>
          <w:lang w:eastAsia="zh-CN"/>
        </w:rPr>
        <w:t xml:space="preserve">(2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要求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概述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来龙去脉</w:t>
      </w:r>
      <w:r>
        <w:rPr>
          <w:sz w:val="21"/>
          <w:lang w:eastAsia="zh-CN"/>
        </w:rPr>
        <w:t>;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条理清楚，表达简明，字数</w:t>
      </w:r>
      <w:r>
        <w:rPr>
          <w:sz w:val="21"/>
          <w:lang w:eastAsia="zh-CN"/>
        </w:rPr>
        <w:t xml:space="preserve">300 </w:t>
      </w:r>
      <w:r>
        <w:rPr>
          <w:sz w:val="21"/>
          <w:lang w:eastAsia="zh-CN"/>
        </w:rPr>
        <w:t>字左右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解题思路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首先，我们先阅读题干，审清题意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本题是典型的应用文类试题，题干中要求对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草拟一份调查报告，给出了作答条件的限制。主要考查考生对调查报告写作结构的考查，和对整个事件的归纳概括能力。该题的作答没有格式方面的硬性要求，所以，作答时，可以不考虑写作格式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下面，我们需要阅读材料，提取要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通过阅读给定资料，我们不难发现，徐宝宝事件主要出现在材料</w:t>
      </w:r>
      <w:r>
        <w:rPr>
          <w:sz w:val="21"/>
          <w:lang w:eastAsia="zh-CN"/>
        </w:rPr>
        <w:t xml:space="preserve">3 </w:t>
      </w:r>
      <w:r>
        <w:rPr>
          <w:sz w:val="21"/>
          <w:lang w:eastAsia="zh-CN"/>
        </w:rPr>
        <w:t>中，所以，在阅读时，范围限定在给定资料</w:t>
      </w:r>
      <w:r>
        <w:rPr>
          <w:sz w:val="21"/>
          <w:lang w:eastAsia="zh-CN"/>
        </w:rPr>
        <w:t xml:space="preserve">3 </w:t>
      </w:r>
      <w:r>
        <w:rPr>
          <w:sz w:val="21"/>
          <w:lang w:eastAsia="zh-CN"/>
        </w:rPr>
        <w:t>即可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通过阅读，我们可以得出一下要点：</w:t>
      </w:r>
      <w:r>
        <w:rPr>
          <w:sz w:val="21"/>
          <w:lang w:eastAsia="zh-CN"/>
        </w:rPr>
        <w:t xml:space="preserve">5 </w:t>
      </w:r>
      <w:r>
        <w:rPr>
          <w:sz w:val="21"/>
          <w:lang w:eastAsia="zh-CN"/>
        </w:rPr>
        <w:t>月大婴儿徐某因高烧、眼眶部肿胀等症状入南京市儿童医院住院治疗，次日清晨</w:t>
      </w:r>
      <w:r>
        <w:rPr>
          <w:sz w:val="21"/>
          <w:lang w:eastAsia="zh-CN"/>
        </w:rPr>
        <w:t xml:space="preserve">5 </w:t>
      </w:r>
      <w:r>
        <w:rPr>
          <w:sz w:val="21"/>
          <w:lang w:eastAsia="zh-CN"/>
        </w:rPr>
        <w:t>点多不治身亡。家属数次向值班医生和护士反映病情，寻求抢救，但值班医生未予重视，导致婴儿死亡。家属认为值班医生因玩电脑游戏和睡觉，未尽到医生职责致婴儿死亡，医院应负责。而医院对此通过草率调查的行为企图减轻责任。事后，江苏省卫生厅、南京市卫生局联合对徐宝宝事件的调查结论进行通报，结论遭到各方否定。而后，卫生主管部门领导、媒体代表、网民代表、医疗专家、电脑专家组成第三方联合调查，给出了令人信服的调查结论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从该事件可以看出，事件主要是由于医院管理制度存在缺陷，医生职业道德不高而引起的。所以，在工作中，应该加强卫生行政部门的行政能力，依法办事，下大力气增强从医人员和医疗机构的职业道德建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最后，提炼出要点以后，我们需要对要点进行整合。另外，由于是调查报告，我们还需要作出分析，并得出结论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参考答案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关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情况报告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经发生，引起社会广泛争议，现将有关调查情况报告如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009 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 xml:space="preserve">11 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 xml:space="preserve">3 </w:t>
      </w:r>
      <w:r>
        <w:rPr>
          <w:sz w:val="21"/>
          <w:lang w:eastAsia="zh-CN"/>
        </w:rPr>
        <w:t>日中午，</w:t>
      </w:r>
      <w:r>
        <w:rPr>
          <w:sz w:val="21"/>
          <w:lang w:eastAsia="zh-CN"/>
        </w:rPr>
        <w:t xml:space="preserve">5 </w:t>
      </w:r>
      <w:r>
        <w:rPr>
          <w:sz w:val="21"/>
          <w:lang w:eastAsia="zh-CN"/>
        </w:rPr>
        <w:t>月大婴儿徐某因高烧、眼眶部肿胀等症状入南京市儿童医院住院治疗，次日清晨</w:t>
      </w:r>
      <w:r>
        <w:rPr>
          <w:sz w:val="21"/>
          <w:lang w:eastAsia="zh-CN"/>
        </w:rPr>
        <w:t xml:space="preserve">5 </w:t>
      </w:r>
      <w:r>
        <w:rPr>
          <w:sz w:val="21"/>
          <w:lang w:eastAsia="zh-CN"/>
        </w:rPr>
        <w:t>点多不治身亡。死者家属认为，值班医生因玩电脑游戏和睡觉，未对孩子实施及时有效的抢救，导致孩子死亡。医院对此敷衍了事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 xml:space="preserve">11 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 xml:space="preserve">10 </w:t>
      </w:r>
      <w:r>
        <w:rPr>
          <w:sz w:val="21"/>
          <w:lang w:eastAsia="zh-CN"/>
        </w:rPr>
        <w:t>日，省卫生厅、市卫生局联合对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进行调查并通报，但各方否定调查结论。</w:t>
      </w:r>
      <w:r>
        <w:rPr>
          <w:sz w:val="21"/>
          <w:lang w:eastAsia="zh-CN"/>
        </w:rPr>
        <w:t xml:space="preserve">11 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 xml:space="preserve">11 </w:t>
      </w:r>
      <w:r>
        <w:rPr>
          <w:sz w:val="21"/>
          <w:lang w:eastAsia="zh-CN"/>
        </w:rPr>
        <w:t>日，卫生主管部门领导、媒体代表、网民代表、医疗专家、电脑专家组成第三方联合调查，给出了令人信服的调查结论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造成此次事故的原因包括医院管理制度存在缺陷，医生职业道德有待加强。卫生行政部门必须正确履行职能，严格依法办事。医疗机构应完善管理制度和加强道德教育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四、参考给定资料，围绕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如何缓解紧张的医患关系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，自选角度，自拟题目，写一篇文章。</w:t>
      </w:r>
      <w:r>
        <w:rPr>
          <w:b/>
          <w:sz w:val="21"/>
          <w:lang w:eastAsia="zh-CN"/>
        </w:rPr>
        <w:t xml:space="preserve">(40 </w:t>
      </w:r>
      <w:r>
        <w:rPr>
          <w:b/>
          <w:sz w:val="21"/>
          <w:lang w:eastAsia="zh-CN"/>
        </w:rPr>
        <w:t>分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b/>
          <w:sz w:val="21"/>
          <w:lang w:eastAsia="zh-CN"/>
        </w:rPr>
        <w:t>　　要求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思想深刻，观点明确</w:t>
      </w:r>
      <w:r>
        <w:rPr>
          <w:sz w:val="21"/>
          <w:lang w:eastAsia="zh-CN"/>
        </w:rPr>
        <w:t>;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内容充实，结构完整，语言畅达</w:t>
      </w:r>
      <w:r>
        <w:rPr>
          <w:sz w:val="21"/>
          <w:lang w:eastAsia="zh-CN"/>
        </w:rPr>
        <w:t>;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.</w:t>
      </w:r>
      <w:r>
        <w:rPr>
          <w:sz w:val="21"/>
          <w:lang w:eastAsia="zh-CN"/>
        </w:rPr>
        <w:t>总字数</w:t>
      </w:r>
      <w:r>
        <w:rPr>
          <w:sz w:val="21"/>
          <w:lang w:eastAsia="zh-CN"/>
        </w:rPr>
        <w:t xml:space="preserve">900—1100 </w:t>
      </w:r>
      <w:r>
        <w:rPr>
          <w:sz w:val="21"/>
          <w:lang w:eastAsia="zh-CN"/>
        </w:rPr>
        <w:t>字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写作思路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通过文章写作要求，我们可以看出，本题写作属于自由命题文章，文章写作并没有对题目命制进行限制，这给考生写作时题目命制很大空间，考生可以自由发挥，命制一些有新意、创意、独特的题目，已引起阅卷人的注意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关键是确定立意。给定材料的主题是医患关系问题，所以，在文章写作时，应该偏重于策论文方面，解决当前存在的紧张的医患关系问题的内容应该是文章的主体部分，需要重点论述。这一点需要考生提起注意，以免偏离主题，造成丢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文章写作大致可以分为以下几个部分：一是介绍当前医患关系的现状，重点突出问题性，问题的解决势在必行。二是提出解决方案。根据当前医患关系的严重性和解决的紧迫性，提出具体的措施。需要注意的是方法措施必须切实可行，避免出现一些假大空的对策。这部分可借用材料</w:t>
      </w:r>
      <w:r>
        <w:rPr>
          <w:sz w:val="21"/>
          <w:lang w:eastAsia="zh-CN"/>
        </w:rPr>
        <w:t xml:space="preserve">6 </w:t>
      </w:r>
      <w:r>
        <w:rPr>
          <w:sz w:val="21"/>
          <w:lang w:eastAsia="zh-CN"/>
        </w:rPr>
        <w:t>中日本的医生处理问题的方式的内容、材料</w:t>
      </w:r>
      <w:r>
        <w:rPr>
          <w:sz w:val="21"/>
          <w:lang w:eastAsia="zh-CN"/>
        </w:rPr>
        <w:t xml:space="preserve">10 </w:t>
      </w:r>
      <w:r>
        <w:rPr>
          <w:sz w:val="21"/>
          <w:lang w:eastAsia="zh-CN"/>
        </w:rPr>
        <w:t>和材料</w:t>
      </w:r>
      <w:r>
        <w:rPr>
          <w:sz w:val="21"/>
          <w:lang w:eastAsia="zh-CN"/>
        </w:rPr>
        <w:t xml:space="preserve">11 </w:t>
      </w:r>
      <w:r>
        <w:rPr>
          <w:sz w:val="21"/>
          <w:lang w:eastAsia="zh-CN"/>
        </w:rPr>
        <w:t>中解决医患纠纷的方法和措施。三是文章结尾部分，可以应该照应开头，以突出主题，给阅卷者对文章主题留下深刻印象。同时，可把主题与当前国家大政方针相关联，突显出作者较高的理论水平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另外，在文章写作过程中，可使用习语、名言警句，加入适当的事例，以增强文章的论证性和可读性，同时，也显示出作者较为深厚的知识涵养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考生可根据自己的知识结构和擅长思维方式进行写作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我们仅就其中一个写作思路为考生提供一篇例文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【参考例文】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坚持以人为本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构建和谐医患关系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医生担负着社会救死扶伤的神圣职责，肩负着为病人祛除病患的使命，被亲切地称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白衣天使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然而，医生受利益驱使，收红包、吃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回扣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开大处方等有损和谐医患关系的事情时有发生，致使医患双方互不信任，医疗纠纷事件频发。南京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事件，株洲医患双方暴力维权等等，不仅扰乱正常的医疗秩序，影响医患关系的和谐，而且影响社会的和谐稳定，成为当前一个突出的不安定因素。坚持以人为本，构建和谐医患关系成为当务之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人是组成和谐社会的基本元素，健康是人的基本权利，建设和谐社会必须以人民群众的身心健康为重要前提。和谐的医患关系在发展和谐社会的过程中扮演着非常重要的角色，是发展和谐社会的一个重要组成部分。医患双方要共同努力，以适应、调整和包容的心态构建和谐医患关系。首先，加强宣传教育。医患关系紧张，医院和患者都有不可推卸的责任。医院及医生坚持正确的荣辱观，树立正确的道德观念，严格按照规定办事，坚持以人为本，患者利益至上，充分发挥医院的公益性质。患者要文明看医，通过合法途径解决医疗纠纷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其次，政府履行职能。南京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徐宝宝事件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社会关注度高，然而，省市卫生部门隐瞒事实真相，严重损害了政府的公信力和权威，严重伤害群众的感情。政府必须坚持以人为本的思想，关心弱势群体，实事求是，认真调查事实真相，保障患者利益，维护政府的公信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再次，完善制度建设。医患关系频发，主要是由于事故处理机制不健全、医疗行为缺乏透明度、医患之间缺乏沟通与互信、监督制度失效等原因造成的。因此，健全医疗事故处理机制，引入第三方处理机制，维护公信力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完善信息公开制度，增强医疗行为的透明度，保护患者的知情权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建立顺畅的医患沟通渠道，加强交流，增强信任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完善监督制度，充分发挥媒体和社会的监督作用，加强对医生和医院的监督，严格规范其行为，化解医疗纠纷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最后，加强法制建设。目前，我国处理医患关系的法律法规不健全，法制建设滞后，对医生缺乏有效监督，对患者权利的保护缺乏明确的规定。建立健全法律法规，完善法制，做到医疗事故的处理有章可循，切实保护患者权利，充分发挥法律的保护、监督和规范作用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　　医患各方要认真履行各自的职责及义务，更好地增进彼此之间的信任与支持，取得最佳合作效果。把以人为本转化为自身的、内在的需要，共同努力，构建和谐的医患关系，建设和谐社会，净化医疗环境，让和谐的阳关充满人间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详情请登录浙江公务员考试网（</w:t>
    </w:r>
    <w:r>
      <w:rPr>
        <w:lang w:val="en-US" w:eastAsia="zh-CN"/>
      </w:rPr>
      <w:t>http://www.zjgwyw.org/</w:t>
    </w:r>
    <w:r>
      <w:rPr>
        <w:lang w:val="en-US" w:eastAsia="zh-CN"/>
      </w:rPr>
      <w:t>）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详情请登录浙江公务员考试网（</w:t>
    </w:r>
    <w:r>
      <w:rPr>
        <w:lang w:val="en-US" w:eastAsia="zh-CN"/>
      </w:rPr>
      <w:t>http://www.zjgwyw.org/</w:t>
    </w:r>
    <w:r>
      <w:rPr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9:06Z</dcterms:created>
  <dc:creator/>
  <dc:description/>
  <dc:language>en-US</dc:language>
  <cp:lastModifiedBy/>
  <dcterms:modified xsi:type="dcterms:W3CDTF">1899-12-30T00:00:00Z</dcterms:modified>
  <cp:revision>0</cp:revision>
  <dc:subject/>
  <dc:title>　　【解题思路及作答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