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附件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平湖市</w:t>
      </w:r>
      <w:r>
        <w:rPr>
          <w:rFonts w:eastAsia="黑体" w:cs="宋体" w:ascii="黑体" w:hAnsi="黑体"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学年第二批招聘教师报名登记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ind w:firstLine="17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报考类别：                                                                       年  月  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80"/>
        <w:gridCol w:w="542"/>
        <w:gridCol w:w="517"/>
        <w:gridCol w:w="272"/>
        <w:gridCol w:w="108"/>
        <w:gridCol w:w="1261"/>
        <w:gridCol w:w="537"/>
        <w:gridCol w:w="843"/>
        <w:gridCol w:w="806"/>
        <w:gridCol w:w="334"/>
        <w:gridCol w:w="1123"/>
      </w:tblGrid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应届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师范生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非师范类是否已具备申请相应教师资格认定条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业类专业课教师具备何种专业技术职务资格或国家职业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11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 w:before="156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平湖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第二批招聘教师公告》的相关政策与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 w:before="156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○一三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ind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报考专业必须与公布的招聘专业相一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1" w:fmt="decimal"/>
      <w:formProt w:val="false"/>
      <w:textDirection w:val="lrTb"/>
      <w:docGrid w:type="lines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1T00:58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