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 w:before="280" w:after="28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绍兴市审计局选调公务员报名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6"/>
        <w:gridCol w:w="236"/>
        <w:gridCol w:w="1240"/>
        <w:gridCol w:w="887"/>
        <w:gridCol w:w="1243"/>
        <w:gridCol w:w="1260"/>
        <w:gridCol w:w="1230"/>
        <w:gridCol w:w="1542"/>
      </w:tblGrid>
      <w:tr>
        <w:trPr/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彩色）</w:t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如以邮件报名，请直接上传照片）</w:t>
            </w:r>
          </w:p>
        </w:tc>
      </w:tr>
      <w:tr>
        <w:trPr>
          <w:trHeight w:val="598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名称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现任职务和任职时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及业务简况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Cs w:val="21"/>
              </w:rPr>
              <w:t>（注：业务简况标明从事审计、财务及相关业务工作起止时间；从事文秘工作的，注明何时开始担任文字及其相关工作的经历。）</w:t>
            </w:r>
          </w:p>
        </w:tc>
      </w:tr>
      <w:tr>
        <w:trPr>
          <w:trHeight w:val="9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理由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单位推荐、个人推荐或自荐的，请分别注明推荐理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52:00Z</dcterms:created>
  <dc:creator>陈传良</dc:creator>
  <dc:description/>
  <dc:language>en-US</dc:language>
  <cp:lastModifiedBy>雨林木风</cp:lastModifiedBy>
  <dcterms:modified xsi:type="dcterms:W3CDTF">2013-05-20T01:53:00Z</dcterms:modified>
  <cp:revision>3</cp:revision>
  <dc:subject/>
  <dc:title>绍兴市审计局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