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left"/>
        <w:rPr>
          <w:b w:val="false"/>
          <w:b w:val="false"/>
          <w:color w:val="10101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附件</w:t>
      </w:r>
      <w:r>
        <w:rPr>
          <w:rFonts w:eastAsia="宋体" w:cs="宋体" w:ascii="宋体" w:hAnsi="宋体"/>
          <w:b w:val="false"/>
          <w:color w:val="00000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：</w:t>
      </w:r>
    </w:p>
    <w:p>
      <w:pPr>
        <w:pStyle w:val="Normal"/>
        <w:kinsoku w:val="true"/>
        <w:autoSpaceDE w:val="true"/>
        <w:spacing w:lineRule="exact" w:line="520"/>
        <w:jc w:val="center"/>
        <w:rPr>
          <w:b w:val="false"/>
          <w:b w:val="false"/>
          <w:color w:val="101010"/>
          <w:sz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8"/>
          <w:sz w:val="32"/>
          <w:lang w:eastAsia="zh-CN"/>
        </w:rPr>
        <w:t>平湖市卫生系统赴安徽医学类院校招聘应届毕业生计划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b w:val="false"/>
          <w:b w:val="false"/>
          <w:color w:val="101010"/>
          <w:sz w:val="18"/>
          <w:lang w:eastAsia="zh-CN"/>
        </w:rPr>
      </w:pPr>
      <w:r>
        <w:rPr>
          <w:b w:val="false"/>
          <w:color w:val="101010"/>
          <w:sz w:val="18"/>
          <w:lang w:eastAsia="zh-CN"/>
        </w:rPr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1784"/>
        <w:gridCol w:w="796"/>
        <w:gridCol w:w="2876"/>
        <w:gridCol w:w="1834"/>
      </w:tblGrid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/>
                <w:bCs/>
                <w:color w:val="101010"/>
                <w:sz w:val="21"/>
                <w:lang w:eastAsia="zh-CN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专业要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其他资格条件及备注</w:t>
            </w:r>
          </w:p>
        </w:tc>
      </w:tr>
      <w:tr>
        <w:trPr>
          <w:trHeight w:val="7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平湖市中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消化内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硕研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中医学、中西医结合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脑外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硕研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中医学、中西医结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妇产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要求为全日制普通高校第一批、第二批（不含独立学院）录取的应届毕业生</w:t>
            </w:r>
          </w:p>
        </w:tc>
      </w:tr>
      <w:tr>
        <w:trPr>
          <w:trHeight w:val="5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麻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麻醉学、临床医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危重急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心电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医学影像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疗设备维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生物医学工程、医疗器械工程、医学影像工程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碎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五官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眼视光学、耳鼻咽喉科学</w:t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护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平湖市第二人民医院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平湖市第二人民医院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肿瘤内科、心血管内科、呼吸内科、急危重医学、普外科、神经外科、骨外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硕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及对口专业；中西医结合临床（肿瘤内科、呼吸内科、普外肛肠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儿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病理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医学检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眼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眼视光学、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耳鼻咽喉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、耳鼻咽喉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超声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影像学、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放射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影像学、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生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要求为全日制普通高校第一批、第二批（不含独立学院）录取的应届毕业生。</w:t>
            </w:r>
          </w:p>
        </w:tc>
      </w:tr>
      <w:tr>
        <w:trPr>
          <w:trHeight w:val="5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生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麻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麻醉学、临床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护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平湖市妇幼保健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Calibri" w:hAnsi="Calibri"/>
                <w:b w:val="false"/>
                <w:color w:val="000000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临床医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临床医学、妇产科学、儿科学、中西医结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、本科要求为全日制普通高校第一批、第二批（不含独立学院）录取的应届毕业生。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、男、女各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名。</w:t>
            </w:r>
          </w:p>
        </w:tc>
      </w:tr>
      <w:tr>
        <w:trPr>
          <w:trHeight w:val="7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平湖市精神康复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精神医学、临床医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蚌埠医学院招聘点</w:t>
            </w:r>
          </w:p>
        </w:tc>
      </w:tr>
      <w:tr>
        <w:trPr>
          <w:trHeight w:val="5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心电、脑电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影像学、临床医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检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心电、脑电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皖南医学院招聘点</w:t>
            </w:r>
          </w:p>
        </w:tc>
      </w:tr>
      <w:tr>
        <w:trPr>
          <w:trHeight w:val="5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放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影像学、临床医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检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20"/>
        <w:jc w:val="left"/>
        <w:rPr>
          <w:b w:val="false"/>
          <w:b w:val="false"/>
          <w:color w:val="10101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备注：硕研指硕士研究生及以上、本科指本科及以上。</w:t>
      </w:r>
    </w:p>
    <w:p>
      <w:pPr>
        <w:pStyle w:val="Normal"/>
        <w:rPr>
          <w:b w:val="false"/>
          <w:b w:val="false"/>
          <w:color w:val="101010"/>
          <w:sz w:val="21"/>
          <w:lang w:val="en-US" w:eastAsia="zh-CN"/>
        </w:rPr>
      </w:pPr>
      <w:r>
        <w:rPr>
          <w:b w:val="false"/>
          <w:color w:val="10101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