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黑体;SimHei"/>
          <w:b/>
          <w:b/>
          <w:sz w:val="40"/>
          <w:szCs w:val="40"/>
        </w:rPr>
      </w:pPr>
      <w:r>
        <w:rPr>
          <w:rFonts w:ascii="仿宋_GB2312;微软雅黑" w:hAnsi="仿宋_GB2312;微软雅黑" w:cs="黑体;SimHei" w:eastAsia="仿宋_GB2312;微软雅黑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24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4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金华市江南街道社区卫生服务中心（南苑医院）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成立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95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，是开发区区域非营利性医疗机构，市医保定点单位。承担江南、三江街道居民预防、医疗、保健、康复、健康教育、计划生育技术指导等的社区卫生服务工作。本着“以人为本，诚信至上”的办院宗旨，并依托社区全科医疗的技术、网络优势，全方位为居民提供便捷、优质、价廉的医疗卫生服务。本中心现设内科、外科、儿科、妇科、中医科、口腔科、保健康复科、预防接种科、慢病科、泌尿外科、碎石科等科室。下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个社区卫生服务站，是我市组织结构最完善的社区卫生服务中心之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金华市三江街道社区卫生服务中心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该中心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金华市秋滨街道社区卫生服务中心：</w:t>
      </w:r>
      <w:r>
        <w:rPr>
          <w:rFonts w:ascii="仿宋_GB2312;微软雅黑" w:hAnsi="仿宋_GB2312;微软雅黑" w:eastAsia="仿宋_GB2312;微软雅黑"/>
          <w:sz w:val="24"/>
        </w:rPr>
        <w:t>该中心属一级甲等中心卫生院，始创于</w:t>
      </w:r>
      <w:r>
        <w:rPr>
          <w:rFonts w:eastAsia="仿宋_GB2312;微软雅黑" w:ascii="仿宋_GB2312;微软雅黑" w:hAnsi="仿宋_GB2312;微软雅黑"/>
          <w:sz w:val="24"/>
        </w:rPr>
        <w:t>1958</w:t>
      </w:r>
      <w:r>
        <w:rPr>
          <w:rFonts w:ascii="仿宋_GB2312;微软雅黑" w:hAnsi="仿宋_GB2312;微软雅黑" w:eastAsia="仿宋_GB2312;微软雅黑"/>
          <w:sz w:val="24"/>
        </w:rPr>
        <w:t>年，具备医疗、预防、妇幼保健为一体的服务功能。曾荣获“省文明乡卫生院”“爱婴医院”“省级规范化社区卫生服务中心”“全科医学实习基地”等荣誉称号。中心以中医科、外科、妇产科、接种门诊为特色，目前下设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个社区卫生服务站，全面完成辖区内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分钟医疗服务圈建设，为辖区居民提供质优、价廉、便捷、连续、可及的综合性社区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金华市西关街道社区卫生服务中心：</w:t>
      </w:r>
      <w:r>
        <w:rPr>
          <w:rFonts w:ascii="仿宋_GB2312;微软雅黑" w:hAnsi="仿宋_GB2312;微软雅黑" w:cs="宋体;SimSun" w:eastAsia="仿宋_GB2312;微软雅黑"/>
          <w:sz w:val="24"/>
        </w:rPr>
        <w:t>该中心是一家政府举办的非营利性医疗机构，下辖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家社区卫生服务站，主要承担西关街道范围内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个社区</w:t>
      </w:r>
      <w:r>
        <w:rPr>
          <w:rFonts w:eastAsia="仿宋_GB2312;微软雅黑" w:cs="宋体;SimSun" w:ascii="仿宋_GB2312;微软雅黑" w:hAnsi="仿宋_GB2312;微软雅黑"/>
          <w:sz w:val="24"/>
        </w:rPr>
        <w:t>5.72</w:t>
      </w:r>
      <w:r>
        <w:rPr>
          <w:rFonts w:ascii="仿宋_GB2312;微软雅黑" w:hAnsi="仿宋_GB2312;微软雅黑" w:cs="宋体;SimSun" w:eastAsia="仿宋_GB2312;微软雅黑"/>
          <w:sz w:val="24"/>
        </w:rPr>
        <w:t>万人口的预防、医疗、保健、康复、健康教育和计划生育等工作。该中心开设全科医学科、内科、儿科、外科、接种门诊、检验科、放射科、医学影像科、肺功能室和诱导痰实验室等科室，其中社区慢性病管理和儿童呼吸科是该中心优先发展方向，尤其在儿童呼吸科诊疗方面在市内有一定影响力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;微软雅黑" w:hAnsi="仿宋_GB2312;微软雅黑" w:eastAsia="仿宋_GB2312;微软雅黑"/>
          <w:b/>
          <w:sz w:val="24"/>
        </w:rPr>
        <w:t>金华市</w:t>
      </w:r>
      <w:r>
        <w:rPr>
          <w:rFonts w:ascii="仿宋_GB2312;微软雅黑" w:hAnsi="仿宋_GB2312;微软雅黑" w:cs="Verdana" w:eastAsia="仿宋_GB2312;微软雅黑"/>
          <w:b/>
          <w:sz w:val="24"/>
        </w:rPr>
        <w:t>苏孟乡社区卫生服务中心：</w:t>
      </w:r>
      <w:r>
        <w:rPr>
          <w:rFonts w:ascii="仿宋_GB2312;微软雅黑" w:hAnsi="仿宋_GB2312;微软雅黑" w:eastAsia="仿宋_GB2312;微软雅黑"/>
          <w:sz w:val="24"/>
        </w:rPr>
        <w:t>是开发区区域非营利性医疗机构，下辖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个社区卫生服务站，承担</w:t>
      </w:r>
      <w:r>
        <w:rPr>
          <w:rFonts w:ascii="仿宋_GB2312;微软雅黑" w:hAnsi="仿宋_GB2312;微软雅黑" w:cs="Verdana" w:eastAsia="仿宋_GB2312;微软雅黑"/>
          <w:sz w:val="24"/>
        </w:rPr>
        <w:t>苏孟乡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万余居民的预防、医疗、保健、康复、健康教育、计划生育技术指导等社区卫生服务工作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婺城区第一人民医院（金华市第四医院）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金华市经济开发区唯一一家规模最大的综合性县级医院，肩负着金华西部一方老百姓的医疗、保健工作。担负金华西部五镇三乡（汤溪镇、罗埠镇、洋埠镇、蒋堂镇、琅琊镇、塔石乡、莘畈乡、岭上乡）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余万人口的医疗、预防、保健工作。医院占地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28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。医院曾获得“爱婴医院”、“金华市级、区级文明单位”等多项荣誉称号，是浙江省文明医院和金华市优质服务单位，首批放心药房。开设外科、骨科、内科、儿科、妇科与产科等六个临床科室，门诊部设</w:t>
      </w:r>
      <w:r>
        <w:rPr>
          <w:rFonts w:eastAsia="仿宋_GB2312;微软雅黑" w:cs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临床科室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医技科室。医院暨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底实现整体搬迁，新医院工程建设规模：总用地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36363.1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总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38567.87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其中第一期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25859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。工程按二级甲等综合性医院建设标准建设，设定床位</w:t>
      </w:r>
      <w:r>
        <w:rPr>
          <w:rFonts w:eastAsia="仿宋_GB2312;微软雅黑" w:cs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，其中第一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40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汤溪镇社区卫生服务中心（卫生院）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创建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197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，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科室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金华市罗埠镇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社区卫生服务中心（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卫生院）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金华市经济技术开发区下属的一家集预防、保健、医疗、健康教育为一体的综合性中心卫生院，金华市医保及慢性病定点医院。位于金华市罗埠镇，本镇北接兰溪、南邻龙游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46</w:t>
      </w:r>
      <w:r>
        <w:rPr>
          <w:rFonts w:ascii="仿宋_GB2312;微软雅黑" w:hAnsi="仿宋_GB2312;微软雅黑" w:cs="仿宋_GB2312;微软雅黑" w:eastAsia="仿宋_GB2312;微软雅黑"/>
          <w:sz w:val="24"/>
        </w:rPr>
        <w:t>省道、杭金衢高速公路、浙赣铁路横穿而过，交通便利。医院建筑总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5430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方米，环境温馨、舒适、整洁。医院门诊有内外科、全科、儿科、中医科、呼吸科、妇产科、口腔科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心电图室、放射科、检验科等十几个临床和医技科室。病房有综合病区和妇产科病区两个病区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床位。辖区有</w:t>
      </w:r>
      <w:r>
        <w:rPr>
          <w:rFonts w:eastAsia="仿宋_GB2312;微软雅黑" w:cs="仿宋_GB2312;微软雅黑" w:ascii="仿宋_GB2312;微软雅黑" w:hAnsi="仿宋_GB2312;微软雅黑"/>
          <w:sz w:val="24"/>
        </w:rPr>
        <w:t>62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行政村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居委会，担负着</w:t>
      </w:r>
      <w:r>
        <w:rPr>
          <w:rFonts w:eastAsia="仿宋_GB2312;微软雅黑" w:cs="仿宋_GB2312;微软雅黑" w:ascii="仿宋_GB2312;微软雅黑" w:hAnsi="仿宋_GB2312;微软雅黑"/>
          <w:sz w:val="24"/>
        </w:rPr>
        <w:t>3.7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余人口的医疗预防保健工作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洋埠镇中心卫生院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位于金华市西边重镇洋埠，是一所集预防、保健、医疗、康复、健康教育及计划生育技术指导六位于一体的综合性卫生院。该院拥有美国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GE 730 prov </w:t>
      </w:r>
      <w:r>
        <w:rPr>
          <w:rFonts w:ascii="仿宋_GB2312;微软雅黑" w:hAnsi="仿宋_GB2312;微软雅黑" w:cs="仿宋_GB2312;微软雅黑" w:eastAsia="仿宋_GB2312;微软雅黑"/>
          <w:sz w:val="24"/>
        </w:rPr>
        <w:t>彩超、德国爱克法</w:t>
      </w:r>
      <w:r>
        <w:rPr>
          <w:rFonts w:eastAsia="仿宋_GB2312;微软雅黑" w:cs="仿宋_GB2312;微软雅黑" w:ascii="仿宋_GB2312;微软雅黑" w:hAnsi="仿宋_GB2312;微软雅黑"/>
          <w:sz w:val="24"/>
        </w:rPr>
        <w:t>DR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诊断和中医为专科特色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7:00Z</dcterms:created>
  <dc:creator>HM</dc:creator>
  <dc:description/>
  <cp:keywords/>
  <dc:language>en-US</dc:language>
  <cp:lastModifiedBy>HM</cp:lastModifiedBy>
  <dcterms:modified xsi:type="dcterms:W3CDTF">2014-09-09T01:58:00Z</dcterms:modified>
  <cp:revision>1</cp:revision>
  <dc:subject/>
  <dc:title>附件4</dc:title>
</cp:coreProperties>
</file>