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引体向上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场地器材：高单杠或高横杠，杠粗以手能握住为准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操作程序：运动员在单杠一侧站成一列横队。听到“第一名出列”的口令时，第一名答“是”，然后行进到指定的单杠下立正站好。听到“预备”的口令时，运动员两手握单杠，身体保持垂直姿势，肩部放松，双脚离地。听到“开始”的口令时，迅速发力引体屈臂（可前后摆动），引体至下颏过杠时，还原，反复做。运动员着运动服、穿运动鞋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犯规处理：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下颏不过杠不计取引体向上个数；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运动员操作时有人帮助，不计取成绩；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运动员落地即算完成操作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）米徒手跑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场地器材：在标准</w:t>
      </w:r>
      <w:r>
        <w:rPr>
          <w:rFonts w:eastAsia="仿宋_GB2312;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eastAsia="仿宋_GB2312;微软雅黑"/>
          <w:sz w:val="32"/>
          <w:szCs w:val="32"/>
        </w:rPr>
        <w:t>米跑道，秒表若干（一道二表或三表。用二表时，成绩取二表平均数；用三表记时，成绩取中间表，使用前应进行校正）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操作程序：运动员听到“各就各位”、“预备”的口令后，迅速做好起跑准备（起跑姿势不限），听到发令信号后起跑，跑出终点线。抢跑者重跑，抢跑超过二次取消成绩。运动员着运动服、穿运动鞋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计时标准：从发出信号至运动员的躯干（不包括头、颈、手、臂、腿、脚）的任何部分到达终点线内沿的垂直平面的瞬间为止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犯规处理：如运动员跑到内跑道以内，第一次警告，第二次取消成绩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米徒手跑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场地器材：在平地上标出长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米、每道宽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米的跑道，在起点线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米处标出集合线，在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米处标出终点线，跑道线清楚，秒表若干（一道二表或三表。用二表时，成绩取二表平均数；用三表记时，成绩取中间表，使用前应进行校正）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操作程序：战斗负听到“各就位”、“预备”的口令后，迅速做好起跑准备（起跑姿势不限），听到发令信号后起跑，跑出终点线。抢跑者重跑，抢跑超过二次取消成绩。运动员着运动服、穿运动鞋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计时标准：从发出信号至运动员的躯干（不包括头、颈、手、臂、腿、脚）的任何部分到达终点线内沿的垂直平面的瞬间为止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犯规处理：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运动员未冲出终点线，不计成绩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途中鞋衣脱落未穿好冲出终点线的，不计成绩。</w:t>
      </w:r>
    </w:p>
    <w:p>
      <w:pPr>
        <w:pStyle w:val="Normal"/>
        <w:spacing w:lineRule="exact" w:line="420"/>
        <w:ind w:left="2" w:hanging="1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left="2" w:hanging="1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left="2" w:hanging="1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引体向上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达标成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秒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优秀成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秒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内容任一项不达标的视为体能测试不合格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成绩优秀的作为优先条件的参考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引体向上及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米两次机会，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米一次机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440" w:footer="992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4:00Z</dcterms:created>
  <dc:creator>walkinnet</dc:creator>
  <dc:description/>
  <cp:keywords/>
  <dc:language>en-US</dc:language>
  <cp:lastModifiedBy>walkinnet</cp:lastModifiedBy>
  <dcterms:modified xsi:type="dcterms:W3CDTF">2014-12-18T02:04:00Z</dcterms:modified>
  <cp:revision>1</cp:revision>
  <dc:subject/>
  <dc:title>附件：2</dc:title>
</cp:coreProperties>
</file>