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520"/>
        <w:gridCol w:w="198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考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生源或</w:t>
            </w:r>
          </w:p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普通高等院校本科及以上学历（非武义生源或非武义户籍要求二本及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或临床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或临床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诊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诊断</w:t>
            </w:r>
          </w:p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或临床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</w:t>
            </w:r>
          </w:p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助产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（助产士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普通高等院校大专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技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县生源或武义户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电图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功能检查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4:00Z</dcterms:created>
  <dc:creator>Administrator</dc:creator>
  <dc:description/>
  <dc:language>en-US</dc:language>
  <cp:lastModifiedBy>Administrator</cp:lastModifiedBy>
  <dcterms:modified xsi:type="dcterms:W3CDTF">2014-12-19T07:35:1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