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0"/>
        <w:ind w:left="0" w:righ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嘉善县卫生系统赴安徽医科大学招聘计划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780"/>
        <w:gridCol w:w="1260"/>
        <w:gridCol w:w="720"/>
        <w:gridCol w:w="1800"/>
      </w:tblGrid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0" w:after="0"/>
              <w:ind w:left="0" w:right="0"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善县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内科学、呼吸内科学、内分泌与代谢病学、消化内科学、肾内科学、心血管内科学、神经病学、肿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校一本生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染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内科学、中西医结合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急诊医学、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诊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急诊医学、内科学、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、普外科学、泌尿外科学、胸外科学、烧伤科学、神经外科学、骨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儿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疼痛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检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镜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喉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咽喉科学、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眼视光学、眼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外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、中医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影像医学与核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康复医学、康复医学与理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5:00Z</dcterms:created>
  <dc:creator>Administrator</dc:creator>
  <dc:description/>
  <dc:language>en-US</dc:language>
  <cp:lastModifiedBy>Administrator</cp:lastModifiedBy>
  <dcterms:modified xsi:type="dcterms:W3CDTF">2014-12-22T09:16:25Z</dcterms:modified>
  <cp:revision>2</cp:revision>
  <dc:subject/>
  <dc:title>附：嘉善县卫生系统赴安徽医科大学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