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DFCF3" w:val="clear"/>
        <w:spacing w:lineRule="atLeast" w:line="5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03D15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03D15"/>
          <w:spacing w:val="0"/>
          <w:sz w:val="18"/>
          <w:szCs w:val="18"/>
          <w:shd w:fill="FDFCF3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03D15"/>
          <w:spacing w:val="0"/>
          <w:sz w:val="18"/>
          <w:szCs w:val="18"/>
          <w:shd w:fill="FDFCF3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03D15"/>
          <w:spacing w:val="0"/>
          <w:sz w:val="18"/>
          <w:szCs w:val="18"/>
          <w:shd w:fill="FDFCF3" w:val="clear"/>
        </w:rPr>
        <w:t>：台州市中医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03D15"/>
          <w:spacing w:val="0"/>
          <w:sz w:val="18"/>
          <w:szCs w:val="18"/>
          <w:shd w:fill="FDFCF3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03D15"/>
          <w:spacing w:val="0"/>
          <w:sz w:val="18"/>
          <w:szCs w:val="18"/>
          <w:shd w:fill="FDFCF3" w:val="clear"/>
        </w:rPr>
        <w:t>年招聘需求表</w:t>
      </w:r>
    </w:p>
    <w:tbl>
      <w:tblPr>
        <w:tblW w:w="8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5"/>
        <w:gridCol w:w="765"/>
        <w:gridCol w:w="2385"/>
        <w:gridCol w:w="624"/>
        <w:gridCol w:w="833"/>
        <w:gridCol w:w="733"/>
        <w:gridCol w:w="960"/>
      </w:tblGrid>
      <w:tr>
        <w:trPr>
          <w:trHeight w:val="9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门职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及方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工性质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要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外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外科（临床医学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式事业单位编制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应届毕业生，毕业时具备全日制普通高校硕士及以上学历学位，户籍不限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中肛肠</w:t>
            </w: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　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外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外科学（临床医学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骨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骨科或手外（临床医学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泌尿外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泌尿外科（临床医学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化内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化内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呼吸内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呼吸内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血管内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血管内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内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产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（临床医学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症医学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症医学科或临床医学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急诊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急诊或临床医学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生儿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儿科学或临床医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放射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影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部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师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学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  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8520" w:type="dxa"/>
            <w:gridSpan w:val="8"/>
            <w:tcBorders/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部分专业名称因各高校在专业名称上的设置稍有差异，各岗位可按实际各院校可用专业予以同等考虑。</w:t>
            </w:r>
          </w:p>
        </w:tc>
      </w:tr>
      <w:tr>
        <w:trPr>
          <w:trHeight w:val="469" w:hRule="atLeast"/>
        </w:trPr>
        <w:tc>
          <w:tcPr>
            <w:tcW w:w="8520" w:type="dxa"/>
            <w:gridSpan w:val="8"/>
            <w:tcBorders/>
            <w:shd w:fill="FDFCF3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鉴于医学专业的特殊性，若个别岗位人数较多，少数岗位如有空缺，毕业生若愿意接受调剂，可以考虑调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3:00Z</dcterms:created>
  <dc:creator>Administrator</dc:creator>
  <dc:description/>
  <dc:language>en-US</dc:language>
  <cp:lastModifiedBy>Administrator</cp:lastModifiedBy>
  <dcterms:modified xsi:type="dcterms:W3CDTF">2014-12-22T08:05:18Z</dcterms:modified>
  <cp:revision>2</cp:revision>
  <dc:subject/>
  <dc:title>附件1：台州市中医院2015年招聘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