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sz w:val="32"/>
          <w:szCs w:val="32"/>
        </w:rPr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受马渚中心卫生院取消本人应聘、录用资格等有关处理决定。  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Administrator</dc:creator>
  <dc:description/>
  <dc:language>en-US</dc:language>
  <cp:lastModifiedBy>Administrator</cp:lastModifiedBy>
  <dcterms:modified xsi:type="dcterms:W3CDTF">2015-01-13T09:26:53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