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07"/>
        <w:gridCol w:w="1046"/>
        <w:gridCol w:w="6429"/>
        <w:gridCol w:w="69"/>
      </w:tblGrid>
      <w:tr>
        <w:trPr>
          <w:trHeight w:val="523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616161"/>
                <w:kern w:val="0"/>
                <w:sz w:val="18"/>
                <w:szCs w:val="18"/>
                <w:lang w:val="en-US" w:eastAsia="zh-CN" w:bidi="ar-SA"/>
              </w:rPr>
              <w:t>需求职位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616161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6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职位条件</w:t>
            </w:r>
          </w:p>
        </w:tc>
      </w:tr>
      <w:tr>
        <w:trPr>
          <w:trHeight w:val="523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分行个人银行部门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color w:val="61616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6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、具有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以上零售银行业务从业经历，熟悉零售银行业务产品（个贷、理财、银行卡等）相关业务政策、制度和法规，在渠道拓展方面有一定营销经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、有较强零售银行业务产品的设计和组织推动能力，具有商业银行相当职位任职经历，有较强的团队组建能力。</w:t>
            </w:r>
          </w:p>
        </w:tc>
      </w:tr>
      <w:tr>
        <w:trPr>
          <w:trHeight w:val="456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分行个人银行部产品经理（个贷、理财、银行卡）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以上零售银行相关岗位从业经历；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        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、有较强的产品组织推动能力；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        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、有丰富的客户资源者优先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分支行营销部门负责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bookmarkStart w:id="0" w:name="OLE_LINK1"/>
            <w:r>
              <w:rPr>
                <w:rFonts w:ascii="Arial" w:hAnsi="Arial" w:cs="Arial"/>
                <w:color w:val="5D5D5D"/>
                <w:kern w:val="0"/>
                <w:sz w:val="18"/>
                <w:szCs w:val="18"/>
                <w:u w:val="none"/>
                <w:lang w:val="en-US" w:eastAsia="zh-CN" w:bidi="ar-SA"/>
              </w:rPr>
              <w:t>若干名</w:t>
            </w:r>
            <w:bookmarkEnd w:id="0"/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具有较强的市场开拓能力和较为丰富的客户资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具有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年以上金融从业经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熟悉相关岗位业务，具有一定组织管理能力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分支行个人银行业务客户经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color w:val="61616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若干名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年及以上零售银行从业经历，有丰富的零售客户资源（个贷、理财、银行卡等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、熟悉零售银行产品，有较强的沟通交流、市场开拓能力和风险识别、控制能力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分支行公司业务客户经理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若干名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熟悉公司银行业务，具有较强的市场拓展能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具有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年以上授信业务从业经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存款资源丰富的优先考虑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分支行小企业客户经理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若干名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 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熟悉小企业授信业务，具有较强的市场拓展能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具有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年以上相关业务从业经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客户资源丰富者优先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分支行营业部会计储蓄出纳人员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/>
              <w:jc w:val="center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若干名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具有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年以上银行本外币会计、出纳、储蓄岗位从业经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ind w:left="0" w:firstLine="2"/>
              <w:jc w:val="left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616161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color w:val="616161"/>
                <w:kern w:val="0"/>
                <w:sz w:val="18"/>
                <w:szCs w:val="18"/>
                <w:lang w:val="en-US" w:eastAsia="zh-CN" w:bidi="ar-SA"/>
              </w:rPr>
              <w:t>、有技能特长者优先。</w:t>
            </w:r>
          </w:p>
        </w:tc>
        <w:tc>
          <w:tcPr>
            <w:tcW w:w="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616161"/>
                <w:sz w:val="24"/>
                <w:szCs w:val="24"/>
              </w:rPr>
            </w:pPr>
            <w:r>
              <w:rPr>
                <w:rFonts w:cs="Arial" w:ascii="宋体" w:hAnsi="宋体"/>
                <w:color w:val="61616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4:00Z</dcterms:created>
  <dc:creator>Administrator</dc:creator>
  <dc:description/>
  <dc:language>en-US</dc:language>
  <cp:lastModifiedBy>Administrator</cp:lastModifiedBy>
  <dcterms:modified xsi:type="dcterms:W3CDTF">2015-01-16T09:35:43Z</dcterms:modified>
  <cp:revision>2</cp:revision>
  <dc:subject/>
  <dc:title>需求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