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余姚市招聘第二批中小学（幼儿园）教师职位分布表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85"/>
        <w:gridCol w:w="900"/>
        <w:gridCol w:w="719"/>
        <w:gridCol w:w="900"/>
        <w:gridCol w:w="3600"/>
        <w:gridCol w:w="1635"/>
      </w:tblGrid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段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指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代码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定向单位和人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理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招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0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-30" w:right="0" w:hanging="193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高中通用，考试内容涵盖初高中。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招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0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高中通用，考试内容涵盖初高中。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招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0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高中通用，考试内容涵盖初高中。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史与社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向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0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姚北实验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小曹娥镇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临山镇二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丈亭镇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向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0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姚北实验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小曹娥镇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陆埠镇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黄家埠镇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招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0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向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0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姚北实验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黄家埠镇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向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0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四明山镇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黄家埠镇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中小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招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0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中小学通用，考试内容涵盖初中小学。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四明山镇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大岚镇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鹿亭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梁弄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陆埠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陆埠镇洪山小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、大隐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梨洲街道三溪口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丈亭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三七市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河姆渡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凤山街道同光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阳明街道丰北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阳明街道老方桥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明街道新桥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1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泗门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朗霞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马渚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牟山教辅室所属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1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低塘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小曹娥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临山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黄家埠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4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招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1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四明山镇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鹿亭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大隐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梁弄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陆埠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阳明街道新桥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阳明街道康山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朗霞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三七市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河姆渡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泗门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小曹娥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招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1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向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1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梨洲街道三溪口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兰江街道肖东二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马渚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泗门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黄家埠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向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1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低塘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朗霞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泗门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向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鹿亭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朗霞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丈亭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三七市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泗门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黄家埠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招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2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向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2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兰江街道肖东二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朗霞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大岚镇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梁弄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陆埠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向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2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鹿亭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低塘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丈亭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泗门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临山教辅室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园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前教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招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2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校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招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25</w:t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余姚市户籍，临床医学等对口专业专科及以上学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，具有执业医师资格。（报名现场确认时须提供市卫生部门资格审查证明，即在执业医师证复印件上加盖公章及审核人签名）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园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医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招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M26</w:t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余姚市户籍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，另具有以下条件之一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具有执业医师或执业助理医师资格，临床医学等对口专业专科及以上学历。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具有执业护士资格，护理学等对口专业本科及以上学历。（报名现场确认时须提供市卫生部门资格审查证明，即在相关执业证复印件上加盖公章及审核人签名）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9:00Z</dcterms:created>
  <dc:creator>Administrator</dc:creator>
  <dc:description/>
  <dc:language>en-US</dc:language>
  <cp:lastModifiedBy>Administrator</cp:lastModifiedBy>
  <dcterms:modified xsi:type="dcterms:W3CDTF">2015-03-03T09:51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