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业技能测试科目实施规则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</w:rPr>
        <w:t>男子科目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3000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米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，用站立式起跑。当听到口令或哨音后开始起跑并开始计时，完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全程后停止计时。按计时成绩确定分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计时成绩四舍五入以秒为最小单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两个分档之间的成绩均按低档分数计算。受测者不得穿钉鞋</w:t>
      </w:r>
      <w:r>
        <w:rPr>
          <w:rFonts w:ascii="仿宋_GB2312" w:hAnsi="仿宋_GB2312" w:eastAsia="仿宋_GB2312"/>
          <w:sz w:val="32"/>
          <w:szCs w:val="32"/>
        </w:rPr>
        <w:t>，独立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400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米障碍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场地器材：武警部队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障碍场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测试方法：全程要正反各通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障碍物，通过顺序是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跑→绕过标志旗转弯→跨越三步桩→跨越壕沟→跳越矮墙→通过高板跳台→通过云梯→通过独木桥→攀越高墙→钻爬低桩网→绕过标志旗转弯返回→跨越低桩网→攀越高墙→绕行独木桥下立柱→通过云梯→通过高板跳台→钻越洞孔→跳下攀上壕沟→跨越五步桩→绕过标志旗转弯→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米跑至终点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测试方法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起跑时成立姿，两脚不超过起跑线，听到口令后再起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空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到转折点，绕过标志杆，手不得抓或碰倒标志杆，手抓或碰倒标志杆本项目计时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跨过三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．跨过壕沟，要求从壕沟正面跨过，不得从壕沟旁边通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跳跃矮墙，要求从矮墙正上方通过，不得从旁边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通过高板跳台，身体任何部分不得触及高板两侧立柱，如有触及必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通过云梯，必须从云梯上方通过，如掉落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通过独木桥，身体由桥面通过，并落于桥端标志线外，落于标志线内，本项目计时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钻爬低桩网，要求从低桩网内通过，不得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跨越低桩网，不得把网线碰落，如碰落一根本项目计时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秒，依次累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3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4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绕行独木桥下立柱，必须绕过每根柱子，少绕一根必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攀越云梯，必须依次攀越，不得从两侧攀越，如中途滑下，须重新攀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．通过高板跳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7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钻越洞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8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跳下攀上壕沟，必须从壕沟正面跳下，待双脚落于壕沟底部才能正面攀上，双脚不得触及壕沟两侧。如触及本项目计时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9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跨越五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20.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.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跑至终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程跑中应按穿越各个障碍物规定的方法通过。若考官举红旗，说明考生未按规定动作通过某障碍物，则该障碍物必须重新通过，否则不计成绩。若考官举黄旗，则按规定在本项目计时增加秒数。计时成绩四舍五入以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秒为最小单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两个分档之间的成绩均按低档分数计算。</w:t>
      </w:r>
    </w:p>
    <w:p>
      <w:pPr>
        <w:pStyle w:val="Normal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女子科目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并计时，完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全程后停止计时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按计时成绩确定分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计时成绩四舍五入以秒为最小单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两个分档之间的成绩均按低档分数计算。</w:t>
      </w:r>
      <w:r>
        <w:rPr>
          <w:rFonts w:ascii="仿宋_GB2312" w:hAnsi="仿宋_GB2312" w:eastAsia="仿宋_GB2312"/>
          <w:sz w:val="32"/>
          <w:szCs w:val="32"/>
        </w:rPr>
        <w:t>受测者不得穿钉鞋，独立完成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定三级蛙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塑胶或煤渣跑道、沙坑、卷尺若干件。起跳线至落地区（沙坑）远端的距离不得少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米，起跳线至落地区（沙坑）近端的距离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；起跳线至落地区（沙坑）近端的距离，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两条起跳线，受测者可任选一条起跳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双脚立于起跳线后原地起跳，不能踩线，不能有预跳，起跳后连跳三次（均需双脚同时起跳、同时落地），中间不能有停顿，以最后一次落地的身体最近触地点为测量点。以落地点到起跳线的垂直距离计算成绩，每人测两次，计其中一次最佳成绩。测量成绩以厘米为最小单位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两个分档之间的成绩均按低档分数计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User</dc:creator>
  <dc:description/>
  <dc:language>en-US</dc:language>
  <cp:lastModifiedBy>hp</cp:lastModifiedBy>
  <dcterms:modified xsi:type="dcterms:W3CDTF">2015-02-15T08:32:00Z</dcterms:modified>
  <cp:revision>6</cp:revision>
  <dc:subject/>
  <dc:title>射击科目实施规则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