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"/>
        <w:gridCol w:w="811"/>
        <w:gridCol w:w="531"/>
        <w:gridCol w:w="567"/>
        <w:gridCol w:w="567"/>
        <w:gridCol w:w="1046"/>
        <w:gridCol w:w="945"/>
        <w:gridCol w:w="1050"/>
        <w:gridCol w:w="4549"/>
        <w:gridCol w:w="1365"/>
        <w:gridCol w:w="1642"/>
      </w:tblGrid>
      <w:tr>
        <w:trPr>
          <w:trHeight w:val="1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职位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招考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招考对象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咨询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21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省人社厅代招舟山市政府机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机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综合研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4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届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法学、哲学、汉语言、新闻学、历史学、社会学、外交学、经济学、逻辑学、心理学、对外汉语、国际政治、国际关系、国际经济、行政管理、公安管理、公安情报、编辑出版学、应用语言学、汉语言文学、工商行政管理、思想政治教育、国际经济与贸易、广播电视编导、广播电视新闻学、播音与主持艺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0571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eastAsia="仿宋_GB2312" w:cs="仿宋_GB2312" w:ascii="仿宋_GB2312" w:hAnsi="仿宋_GB2312"/>
              </w:rPr>
              <w:t>8605979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报名时间：</w:t>
            </w: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>—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7</w:t>
            </w:r>
            <w:r>
              <w:rPr>
                <w:rFonts w:ascii="仿宋_GB2312" w:hAnsi="仿宋_GB2312" w:cs="仿宋_GB2312" w:eastAsia="仿宋_GB2312"/>
              </w:rPr>
              <w:t>时，本职位系省本级代招职位，报考要求请见省本级该职位有关要求，履行报名手续时，请注意网页提示信息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日语翻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4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届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日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英语翻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4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届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英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ind w:firstLine="31680"/>
        <w:jc w:val="center"/>
        <w:rPr/>
      </w:pPr>
      <w:r>
        <w:rPr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浙江省人社厅代招舟山市某政府机关公务员招考计划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2:00Z</dcterms:created>
  <dc:creator>User</dc:creator>
  <dc:description/>
  <dc:language>en-US</dc:language>
  <cp:lastModifiedBy>User</cp:lastModifiedBy>
  <dcterms:modified xsi:type="dcterms:W3CDTF">2015-03-10T03:34:00Z</dcterms:modified>
  <cp:revision>27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