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108" w:type="dxa"/>
          <w:left w:w="108" w:type="dxa"/>
          <w:bottom w:w="108" w:type="dxa"/>
          <w:right w:w="108" w:type="dxa"/>
        </w:tblCellMar>
      </w:tblPr>
      <w:tblGrid>
        <w:gridCol w:w="1402"/>
        <w:gridCol w:w="1269"/>
        <w:gridCol w:w="2952"/>
        <w:gridCol w:w="3091"/>
        <w:gridCol w:w="1135"/>
        <w:gridCol w:w="69"/>
      </w:tblGrid>
      <w:tr>
        <w:trPr>
          <w:trHeight w:val="735" w:hRule="atLeast"/>
        </w:trPr>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aps w:val="false"/>
                <w:smallCaps w:val="false"/>
                <w:color w:val="616161"/>
                <w:spacing w:val="0"/>
                <w:kern w:val="0"/>
                <w:sz w:val="20"/>
                <w:szCs w:val="20"/>
                <w:lang w:val="en-US" w:eastAsia="zh-CN" w:bidi="ar-SA"/>
              </w:rPr>
            </w:pPr>
            <w:r>
              <w:rPr>
                <w:rFonts w:ascii="宋体" w:hAnsi="宋体" w:cs="宋体"/>
                <w:b/>
                <w:caps w:val="false"/>
                <w:smallCaps w:val="false"/>
                <w:color w:val="616161"/>
                <w:spacing w:val="0"/>
                <w:kern w:val="0"/>
                <w:sz w:val="20"/>
                <w:szCs w:val="20"/>
                <w:lang w:val="en-US" w:eastAsia="zh-CN" w:bidi="ar-SA"/>
              </w:rPr>
              <w:t>需求部室</w:t>
            </w:r>
          </w:p>
        </w:tc>
        <w:tc>
          <w:tcPr>
            <w:tcW w:w="12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aps w:val="false"/>
                <w:smallCaps w:val="false"/>
                <w:color w:val="616161"/>
                <w:spacing w:val="0"/>
                <w:kern w:val="0"/>
                <w:sz w:val="20"/>
                <w:szCs w:val="20"/>
                <w:lang w:val="en-US" w:eastAsia="zh-CN" w:bidi="ar-SA"/>
              </w:rPr>
            </w:pPr>
            <w:r>
              <w:rPr>
                <w:rFonts w:ascii="宋体" w:hAnsi="宋体" w:cs="宋体"/>
                <w:b/>
                <w:caps w:val="false"/>
                <w:smallCaps w:val="false"/>
                <w:color w:val="616161"/>
                <w:spacing w:val="0"/>
                <w:kern w:val="0"/>
                <w:sz w:val="20"/>
                <w:szCs w:val="20"/>
                <w:lang w:val="en-US" w:eastAsia="zh-CN" w:bidi="ar-SA"/>
              </w:rPr>
              <w:t>需求职位</w:t>
            </w:r>
          </w:p>
        </w:tc>
        <w:tc>
          <w:tcPr>
            <w:tcW w:w="29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aps w:val="false"/>
                <w:smallCaps w:val="false"/>
                <w:color w:val="616161"/>
                <w:spacing w:val="0"/>
                <w:kern w:val="0"/>
                <w:sz w:val="20"/>
                <w:szCs w:val="20"/>
                <w:lang w:val="en-US" w:eastAsia="zh-CN" w:bidi="ar-SA"/>
              </w:rPr>
            </w:pPr>
            <w:r>
              <w:rPr>
                <w:rFonts w:ascii="宋体" w:hAnsi="宋体" w:cs="宋体"/>
                <w:b/>
                <w:caps w:val="false"/>
                <w:smallCaps w:val="false"/>
                <w:color w:val="616161"/>
                <w:spacing w:val="0"/>
                <w:kern w:val="0"/>
                <w:sz w:val="20"/>
                <w:szCs w:val="20"/>
                <w:lang w:val="en-US" w:eastAsia="zh-CN" w:bidi="ar-SA"/>
              </w:rPr>
              <w:t>职位描述</w:t>
            </w:r>
          </w:p>
        </w:tc>
        <w:tc>
          <w:tcPr>
            <w:tcW w:w="30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aps w:val="false"/>
                <w:smallCaps w:val="false"/>
                <w:color w:val="616161"/>
                <w:spacing w:val="0"/>
                <w:kern w:val="0"/>
                <w:sz w:val="20"/>
                <w:szCs w:val="20"/>
                <w:lang w:val="en-US" w:eastAsia="zh-CN" w:bidi="ar-SA"/>
              </w:rPr>
            </w:pPr>
            <w:r>
              <w:rPr>
                <w:rFonts w:ascii="宋体" w:hAnsi="宋体" w:cs="宋体"/>
                <w:b/>
                <w:caps w:val="false"/>
                <w:smallCaps w:val="false"/>
                <w:color w:val="616161"/>
                <w:spacing w:val="0"/>
                <w:kern w:val="0"/>
                <w:sz w:val="20"/>
                <w:szCs w:val="20"/>
                <w:lang w:val="en-US" w:eastAsia="zh-CN" w:bidi="ar-SA"/>
              </w:rPr>
              <w:t>职位条件</w:t>
            </w:r>
          </w:p>
        </w:tc>
        <w:tc>
          <w:tcPr>
            <w:tcW w:w="11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aps w:val="false"/>
                <w:smallCaps w:val="false"/>
                <w:color w:val="616161"/>
                <w:spacing w:val="0"/>
                <w:kern w:val="0"/>
                <w:sz w:val="20"/>
                <w:szCs w:val="20"/>
                <w:lang w:val="en-US" w:eastAsia="zh-CN" w:bidi="ar-SA"/>
              </w:rPr>
            </w:pPr>
            <w:r>
              <w:rPr>
                <w:rFonts w:ascii="宋体" w:hAnsi="宋体" w:cs="宋体"/>
                <w:b/>
                <w:caps w:val="false"/>
                <w:smallCaps w:val="false"/>
                <w:color w:val="616161"/>
                <w:spacing w:val="0"/>
                <w:kern w:val="0"/>
                <w:sz w:val="20"/>
                <w:szCs w:val="20"/>
                <w:lang w:val="en-US" w:eastAsia="zh-CN" w:bidi="ar-SA"/>
              </w:rPr>
              <w:t>需求人数</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96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办公室</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文秘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参与起草全行综合性材料；</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行领导事务联系、公文审核；</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组织办会、参与内外部工作的协调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在商业银行分行及以上机构从事综合文秘或相关业务管理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有较好的经济金融理论基础和文字水平。</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14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新闻宣传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全行新闻采编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本行门户网站、官方微信的信息编发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新闻媒体从业经历者优先，</w:t>
            </w:r>
            <w:r>
              <w:rPr>
                <w:rFonts w:eastAsia="宋体" w:cs="宋体" w:ascii="宋体" w:hAnsi="宋体"/>
                <w:caps w:val="false"/>
                <w:smallCaps w:val="false"/>
                <w:color w:val="616161"/>
                <w:spacing w:val="0"/>
                <w:kern w:val="0"/>
                <w:sz w:val="20"/>
                <w:szCs w:val="20"/>
                <w:lang w:val="en-US" w:eastAsia="zh-CN" w:bidi="ar-SA"/>
              </w:rPr>
              <w:t>30</w:t>
            </w:r>
            <w:r>
              <w:rPr>
                <w:rFonts w:ascii="宋体" w:hAnsi="宋体" w:cs="宋体"/>
                <w:caps w:val="false"/>
                <w:smallCaps w:val="false"/>
                <w:color w:val="616161"/>
                <w:spacing w:val="0"/>
                <w:kern w:val="0"/>
                <w:sz w:val="20"/>
                <w:szCs w:val="20"/>
                <w:lang w:val="en-US" w:eastAsia="zh-CN" w:bidi="ar-SA"/>
              </w:rPr>
              <w:t>岁以下；</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新闻、中文、金融专业。</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02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广告宣传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全行广告的设计和管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重大活动的宣传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本行影像的日常摄制和管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广告、摄影从业经历者优先，</w:t>
            </w:r>
            <w:r>
              <w:rPr>
                <w:rFonts w:eastAsia="宋体" w:cs="宋体" w:ascii="宋体" w:hAnsi="宋体"/>
                <w:caps w:val="false"/>
                <w:smallCaps w:val="false"/>
                <w:color w:val="616161"/>
                <w:spacing w:val="0"/>
                <w:kern w:val="0"/>
                <w:sz w:val="20"/>
                <w:szCs w:val="20"/>
                <w:lang w:val="en-US" w:eastAsia="zh-CN" w:bidi="ar-SA"/>
              </w:rPr>
              <w:t>30</w:t>
            </w:r>
            <w:r>
              <w:rPr>
                <w:rFonts w:ascii="宋体" w:hAnsi="宋体" w:cs="宋体"/>
                <w:caps w:val="false"/>
                <w:smallCaps w:val="false"/>
                <w:color w:val="616161"/>
                <w:spacing w:val="0"/>
                <w:kern w:val="0"/>
                <w:sz w:val="20"/>
                <w:szCs w:val="20"/>
                <w:lang w:val="en-US" w:eastAsia="zh-CN" w:bidi="ar-SA"/>
              </w:rPr>
              <w:t>岁以下；</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广告类专业。</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73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公司银行部</w:t>
            </w:r>
          </w:p>
        </w:tc>
        <w:tc>
          <w:tcPr>
            <w:tcW w:w="1269"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公司业务产品经理</w:t>
            </w:r>
          </w:p>
        </w:tc>
        <w:tc>
          <w:tcPr>
            <w:tcW w:w="2952"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根据公司客户的经营及财务管理特点，分析、预测公司客户的金融服务需求（以流动性需求为重），研发针对性的产品或服务解决方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为分支行营销公司客户提供产品组合、营销方案设计等支持；</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根据客户需求变化及同业动态，及时反应，推进产品创新与运用。</w:t>
            </w:r>
          </w:p>
        </w:tc>
        <w:tc>
          <w:tcPr>
            <w:tcW w:w="3091"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相关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大型企业财务部门业务骨干，熟悉企业财务运作和投资融资需求特点的人员。或具有多年公司银行业务工作经验，熟悉票据、国内信用证、现金管理及其他公司银行产品的金融从业人员；</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良好的职业操守和较强的适应能力，勤奋务实。</w:t>
            </w:r>
          </w:p>
        </w:tc>
        <w:tc>
          <w:tcPr>
            <w:tcW w:w="113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3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295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30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13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5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小企业信贷中心</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小企业业务产品研发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主要负责小企业业务相关产品研发、培训、运行跟踪与后续评估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银行小企业业务工作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了解宏观经济金融形势，熟悉小企业业务有关的法律、法规和规章；</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小企业客户的运行和风险特点</w:t>
            </w:r>
            <w:r>
              <w:rPr>
                <w:rFonts w:eastAsia="宋体" w:cs="宋体" w:ascii="宋体" w:hAnsi="宋体"/>
                <w:caps w:val="false"/>
                <w:smallCaps w:val="false"/>
                <w:color w:val="616161"/>
                <w:spacing w:val="0"/>
                <w:kern w:val="0"/>
                <w:sz w:val="20"/>
                <w:szCs w:val="20"/>
                <w:lang w:val="en-US" w:eastAsia="zh-CN" w:bidi="ar-SA"/>
              </w:rPr>
              <w:t>,</w:t>
            </w:r>
            <w:r>
              <w:rPr>
                <w:rFonts w:ascii="宋体" w:hAnsi="宋体" w:cs="宋体"/>
                <w:caps w:val="false"/>
                <w:smallCaps w:val="false"/>
                <w:color w:val="616161"/>
                <w:spacing w:val="0"/>
                <w:kern w:val="0"/>
                <w:sz w:val="20"/>
                <w:szCs w:val="20"/>
                <w:lang w:val="en-US" w:eastAsia="zh-CN" w:bidi="ar-SA"/>
              </w:rPr>
              <w:t>熟悉小企业业务的业务管理政策和制度，在小企业银行产品研发等方面有较丰富的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较强创新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0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营销策划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24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协助广告公司完成小企业产品折页、海报等营销材料设计；</w:t>
            </w:r>
          </w:p>
          <w:p>
            <w:pPr>
              <w:pStyle w:val="Normal"/>
              <w:keepNext w:val="false"/>
              <w:keepLines w:val="false"/>
              <w:widowControl/>
              <w:spacing w:before="0" w:after="24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根据需要策划发起小企业专题营销活动；</w:t>
            </w:r>
          </w:p>
          <w:p>
            <w:pPr>
              <w:pStyle w:val="Normal"/>
              <w:keepNext w:val="false"/>
              <w:keepLines w:val="false"/>
              <w:widowControl/>
              <w:spacing w:before="0" w:after="24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小企业品牌体系建设、制定年度广告投放计划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独立策划操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广告策划、市场营销、广告传播等相关专业学历，熟练使用</w:t>
            </w:r>
            <w:r>
              <w:rPr>
                <w:rFonts w:eastAsia="宋体" w:cs="宋体" w:ascii="宋体" w:hAnsi="宋体"/>
                <w:caps w:val="false"/>
                <w:smallCaps w:val="false"/>
                <w:color w:val="616161"/>
                <w:spacing w:val="0"/>
                <w:kern w:val="0"/>
                <w:sz w:val="20"/>
                <w:szCs w:val="20"/>
                <w:lang w:val="en-US" w:eastAsia="zh-CN" w:bidi="ar-SA"/>
              </w:rPr>
              <w:t>PS</w:t>
            </w:r>
            <w:r>
              <w:rPr>
                <w:rFonts w:ascii="宋体" w:hAnsi="宋体" w:cs="宋体"/>
                <w:caps w:val="false"/>
                <w:smallCaps w:val="false"/>
                <w:color w:val="616161"/>
                <w:spacing w:val="0"/>
                <w:kern w:val="0"/>
                <w:sz w:val="20"/>
                <w:szCs w:val="20"/>
                <w:lang w:val="en-US" w:eastAsia="zh-CN" w:bidi="ar-SA"/>
              </w:rPr>
              <w:t>等软件；</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品牌观念、创新意识和市场开拓、营销策划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有总行或国有银行省级分行从业相关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31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小企业业务风险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主要负责小企业业务检辅等相关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原则上具有</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银行授信相关工作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了解宏观经济金融形势，熟悉风险管理技术，掌握有关风险管理的法律、法规和规章；</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全面掌握小企业授信业务风险管理政策；</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熟悉小企业授信业务实务，具有较强的小企业授信业务评判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深刻认同我行小企业银行业务专业化经营理念和市场定位。</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5</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3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个人银行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产品管理（研发）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组织研发、推广应用个人银行相关产品和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组织研发、推广应用个人网银、手机银行、直销银行等电子类产品。</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银行相关岗位工作经历，</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个人银行业务相关政策法规，熟悉个人银行业务（产品）发展现状和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较强的业务创新能力，在个人银行产品研发方面有较丰富的经验，能够带领团队研发个人电子银行及互联网金融产品。</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0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产品管理（研发）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个人银行产品、服务的研发及推广应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个人网银、移动端网银、直销银行（含移动端）等产品的研发及推广应用。</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金融或互联网产品研发、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w:t>
            </w:r>
            <w:r>
              <w:rPr>
                <w:rFonts w:eastAsia="宋体" w:cs="宋体" w:ascii="宋体" w:hAnsi="宋体"/>
                <w:caps w:val="false"/>
                <w:smallCaps w:val="false"/>
                <w:color w:val="616161"/>
                <w:spacing w:val="0"/>
                <w:kern w:val="0"/>
                <w:sz w:val="20"/>
                <w:szCs w:val="20"/>
                <w:lang w:val="en-US" w:eastAsia="zh-CN" w:bidi="ar-SA"/>
              </w:rPr>
              <w:t>IT</w:t>
            </w:r>
            <w:r>
              <w:rPr>
                <w:rFonts w:ascii="宋体" w:hAnsi="宋体" w:cs="宋体"/>
                <w:caps w:val="false"/>
                <w:smallCaps w:val="false"/>
                <w:color w:val="616161"/>
                <w:spacing w:val="0"/>
                <w:kern w:val="0"/>
                <w:sz w:val="20"/>
                <w:szCs w:val="20"/>
                <w:lang w:val="en-US" w:eastAsia="zh-CN" w:bidi="ar-SA"/>
              </w:rPr>
              <w:t>等相关专业全日制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对个人银行业务有深入的了解；具备敏锐的市场意识及创新、沟通和协作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在银行分行及以上相关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22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营销推广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制订个人银行业务营销策略，落实年度营销推广工作计划；</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组织实施个人银行业务的市场策划，个人银行业务线上、线下营销模式的创建和应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个人银行业务品牌推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组织落实对分支机构的营销指导和支持。</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金融企业市场营销工作经历，</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个人银行业务相关政策法规和市场营销管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品牌观念、创新意识和市场开拓、营销策划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银行总、分行相关岗位工作经历或有成功营销策划案例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29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营销推广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个人银行产品、服务的营销策划、推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分行和渠道的营销推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个人银行业务品牌推广。</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及以上金融或互联网行业市场营销、企划、品牌推广或广告公关行业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营销、媒体及平面设计等相关专业全日制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品牌观念、创新意识和市场开拓、营销策划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优秀的文字表达能力、较强的</w:t>
            </w:r>
            <w:r>
              <w:rPr>
                <w:rFonts w:eastAsia="宋体" w:cs="宋体" w:ascii="宋体" w:hAnsi="宋体"/>
                <w:caps w:val="false"/>
                <w:smallCaps w:val="false"/>
                <w:color w:val="616161"/>
                <w:spacing w:val="0"/>
                <w:kern w:val="0"/>
                <w:sz w:val="20"/>
                <w:szCs w:val="20"/>
                <w:lang w:val="en-US" w:eastAsia="zh-CN" w:bidi="ar-SA"/>
              </w:rPr>
              <w:t>office</w:t>
            </w:r>
            <w:r>
              <w:rPr>
                <w:rFonts w:ascii="宋体" w:hAnsi="宋体" w:cs="宋体"/>
                <w:caps w:val="false"/>
                <w:smallCaps w:val="false"/>
                <w:color w:val="616161"/>
                <w:spacing w:val="0"/>
                <w:kern w:val="0"/>
                <w:sz w:val="20"/>
                <w:szCs w:val="20"/>
                <w:lang w:val="en-US" w:eastAsia="zh-CN" w:bidi="ar-SA"/>
              </w:rPr>
              <w:t>软件运用能力、一定的图像设计与编辑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55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业务管理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组织制订个人银行业务发展规划、战略，制订并落实年度工作计划；</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组织贯彻执行个人银行业务的各项监管政策、规章制度以及相关法律法规，制订和完善本行个人银行业务管理制度；</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组织制订并实施个人银行业务绩效考核；</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个人银行业务条线的人员管理和团队建设；</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组织实施个人银行业务相关内控管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6</w:t>
            </w:r>
            <w:r>
              <w:rPr>
                <w:rFonts w:ascii="宋体" w:hAnsi="宋体" w:cs="宋体"/>
                <w:caps w:val="false"/>
                <w:smallCaps w:val="false"/>
                <w:color w:val="616161"/>
                <w:spacing w:val="0"/>
                <w:kern w:val="0"/>
                <w:sz w:val="20"/>
                <w:szCs w:val="20"/>
                <w:lang w:val="en-US" w:eastAsia="zh-CN" w:bidi="ar-SA"/>
              </w:rPr>
              <w:t>、负责与基金、保险公司等第三方机构开展商务合作和拓展。</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银行相关岗位工作经历，</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个人银行业务相关政策法规；熟悉个人银行业务发展现状和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规划意识，组织、管理、协调能力和风控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银行总、分行相关岗位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4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业务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个人银行业务管理与运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商务拓展；</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数据挖掘与分析；</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战略和客户权益管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个人银行从业经历，对个人银行业务有深入的了解，具备业务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或管理类专业全日制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善于思考分析，具有较强的组织推动能力和沟通协调能力，较好的文字表达和业务培训能力，较强的</w:t>
            </w:r>
            <w:r>
              <w:rPr>
                <w:rFonts w:eastAsia="宋体" w:cs="宋体" w:ascii="宋体" w:hAnsi="宋体"/>
                <w:caps w:val="false"/>
                <w:smallCaps w:val="false"/>
                <w:color w:val="616161"/>
                <w:spacing w:val="0"/>
                <w:kern w:val="0"/>
                <w:sz w:val="20"/>
                <w:szCs w:val="20"/>
                <w:lang w:val="en-US" w:eastAsia="zh-CN" w:bidi="ar-SA"/>
              </w:rPr>
              <w:t>office</w:t>
            </w:r>
            <w:r>
              <w:rPr>
                <w:rFonts w:ascii="宋体" w:hAnsi="宋体" w:cs="宋体"/>
                <w:caps w:val="false"/>
                <w:smallCaps w:val="false"/>
                <w:color w:val="616161"/>
                <w:spacing w:val="0"/>
                <w:kern w:val="0"/>
                <w:sz w:val="20"/>
                <w:szCs w:val="20"/>
                <w:lang w:val="en-US" w:eastAsia="zh-CN" w:bidi="ar-SA"/>
              </w:rPr>
              <w:t>软件运用和数据分析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在银行分行及以上相关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7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客户体验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客户体验的研究，深入组织开展用户调研和同业调研，提出优化建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个人银行线下、线上等产品的界面设计和流程优化。</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相关岗位工作经历，</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及以上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客户体验管理的基本方法和流程，具备客户体验的流程再造和创新的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良好的客户敏感度，善于观察和分析用户行为；</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优秀的设计能力、沟通能力和创新精神，较强的发现问题和归纳总结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62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客户体验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客户体验的研究和消费者洞察；</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线上产品的界面设计与优化；</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线下及</w:t>
            </w:r>
            <w:r>
              <w:rPr>
                <w:rFonts w:eastAsia="宋体" w:cs="宋体" w:ascii="宋体" w:hAnsi="宋体"/>
                <w:caps w:val="false"/>
                <w:smallCaps w:val="false"/>
                <w:color w:val="616161"/>
                <w:spacing w:val="0"/>
                <w:kern w:val="0"/>
                <w:sz w:val="20"/>
                <w:szCs w:val="20"/>
                <w:lang w:val="en-US" w:eastAsia="zh-CN" w:bidi="ar-SA"/>
              </w:rPr>
              <w:t>O2O</w:t>
            </w:r>
            <w:r>
              <w:rPr>
                <w:rFonts w:ascii="宋体" w:hAnsi="宋体" w:cs="宋体"/>
                <w:caps w:val="false"/>
                <w:smallCaps w:val="false"/>
                <w:color w:val="616161"/>
                <w:spacing w:val="0"/>
                <w:kern w:val="0"/>
                <w:sz w:val="20"/>
                <w:szCs w:val="20"/>
                <w:lang w:val="en-US" w:eastAsia="zh-CN" w:bidi="ar-SA"/>
              </w:rPr>
              <w:t>产品的服务流程设计与优化。</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及以上银行从业经历，对个人银行产品或互联网金融产品有较深的了解；</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客户体验管理的基本方法和流程，具备客户体验的流程再造和创新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良好的客户敏感度，善于观察和分析用户行为。优秀的文字、口头表达能力、沟通能力和创新精神，较强的发现问题和归纳总结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从事过金融行业用户体验设计、服务体验研究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78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借记卡业务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制定借记卡业务发展规划；组织制订借记卡各项业务制度；</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开展借记卡业务产品研发及测试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借记卡业务的日常管理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银行相关岗位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借记卡业务和相关政策法规，了解国内借记卡业务现状及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一定的业务创新能力和市场开拓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在银行分行及以上相关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1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投资银行总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团队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投资银行业务的市场拓展。</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有</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证券公司、基金公司、银行等投行业务工作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有较强的市场拓展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场内场外各类投资银行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熟悉国家经济金融方针政策及法律法规，有较强的市场敏锐度和分析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72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投行项目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设计并完善投资银行业务产品交易结构；</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对投资银行业务可行性进行审查。</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有证券公司、基金公司、银行信贷等工作经历者优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国家经济金融方针政策及法律法规，有较强的市场敏锐度和分析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投资银行业务，熟悉银证合作、银基合作等金融同业合作的操作流程。</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0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债券承销项目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撰写债务融资工具注册及相关材料；</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部门主管机关沟通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部门一般事务性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年及以上债务融资业务相关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11</w:t>
            </w:r>
            <w:r>
              <w:rPr>
                <w:rFonts w:ascii="宋体" w:hAnsi="宋体" w:cs="宋体"/>
                <w:caps w:val="false"/>
                <w:smallCaps w:val="false"/>
                <w:color w:val="616161"/>
                <w:spacing w:val="0"/>
                <w:kern w:val="0"/>
                <w:sz w:val="20"/>
                <w:szCs w:val="20"/>
                <w:lang w:val="en-US" w:eastAsia="zh-CN" w:bidi="ar-SA"/>
              </w:rPr>
              <w:t>或</w:t>
            </w:r>
            <w:r>
              <w:rPr>
                <w:rFonts w:eastAsia="宋体" w:cs="宋体" w:ascii="宋体" w:hAnsi="宋体"/>
                <w:caps w:val="false"/>
                <w:smallCaps w:val="false"/>
                <w:color w:val="616161"/>
                <w:spacing w:val="0"/>
                <w:kern w:val="0"/>
                <w:sz w:val="20"/>
                <w:szCs w:val="20"/>
                <w:lang w:val="en-US" w:eastAsia="zh-CN" w:bidi="ar-SA"/>
              </w:rPr>
              <w:t>985</w:t>
            </w:r>
            <w:r>
              <w:rPr>
                <w:rFonts w:ascii="宋体" w:hAnsi="宋体" w:cs="宋体"/>
                <w:caps w:val="false"/>
                <w:smallCaps w:val="false"/>
                <w:color w:val="616161"/>
                <w:spacing w:val="0"/>
                <w:kern w:val="0"/>
                <w:sz w:val="20"/>
                <w:szCs w:val="20"/>
                <w:lang w:val="en-US" w:eastAsia="zh-CN" w:bidi="ar-SA"/>
              </w:rPr>
              <w:t>高校的本科及硕士以上学位；</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对宏观经济运行的分析能力，以及对行业和企业的风险识别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较强的人际沟通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1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债券销售和发行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非金融企业债务融资工具主承销项目的发行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开发并维护银行间债券市场投资者；</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结合宏观经济走势，跟踪研究货币和债券市场动态，配合部门各类固定收益产品的销售业务。</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一定的债券销售或相关客户开拓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短融、中票、定向工具、金融债等各类债券产品；</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银行间市场的各类政策和法规。</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2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国际业务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贸易融资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贸易融资中心工作的组织、管理、协调和督办；</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贸易融资产品管理与组合创新；</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贸易融资产品与组合方案的营销组织与推动。</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备良好的团队管理能力与沟通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传统贸易融资业务，熟悉供应链、大宗商品等创新贸易金融业务、及代客外汇资金交易及组合运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有较强的产品研发、创新及营销方案设计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有良好的风险管理水平；</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具有国有银行（股份制银行）省级分行及以上相关工作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9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贸易融资产品（高级）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贸易融资产品管理与组合创新；</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贸易融资产品与组合方案的营销组织与推动。</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精通国际贸易融资基础业务，较好掌握跨境金融、贸易金融等产品；</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有较强的产品研发、创新及营销方案设计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的综合分析、文字表达与沟通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国有银行（股份制银行）省级分行及以上相关工作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1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代客外汇资金交易产品（高级）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外汇资金交易产品的管理与组合创新（包括境内外资金交易产品间的组合创新，以及与国际结算、贸易融资业务的组合创新）；</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外汇资金交易产品与组合方案的营销组织与推动。</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精通代客外汇资金交易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贸易金融与跨境金融业务，有较强的产品研发、组合创新及营销方案设计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的综合分析、文字表达与沟通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国有银行（股份制银行）省级分行及以上相关工作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1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作业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作业中心工作的组织、管理、协调和督办；</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全行国际结算单证业务与外汇清算业务集中处理与管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制定国际结算及清算业务制度。</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备良好的团队管理能力与沟通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练掌握单证及外币清算的国际惯例与规则；</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单证及清算业务电子化系统与操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国有银行（股份制银行）省级分行及以上相关工作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75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单证（高级）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全行各类进出口单证业务的集中审核处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跟踪研究有关国际惯例，并指导总分行业务操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熟练掌握国际商会贸易及单证等国际惯例，具有较强的理论研究与实践操作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国际结算业务，有良好的疑难单证识别及处理交涉能力和单证操作风险控制水平；</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CDCS</w:t>
            </w:r>
            <w:r>
              <w:rPr>
                <w:rFonts w:ascii="宋体" w:hAnsi="宋体" w:cs="宋体"/>
                <w:caps w:val="false"/>
                <w:smallCaps w:val="false"/>
                <w:color w:val="616161"/>
                <w:spacing w:val="0"/>
                <w:kern w:val="0"/>
                <w:sz w:val="20"/>
                <w:szCs w:val="20"/>
                <w:lang w:val="en-US" w:eastAsia="zh-CN" w:bidi="ar-SA"/>
              </w:rPr>
              <w:t>资格，国有银行（股份制银行）总行单证中心或分行及以上相关工作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27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结算单证操作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全行各类进出口单证业务的集中审核处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熟练掌握国际商会贸易及单证等国际惯例；</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国际结算产品，有良好单证审核从业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CDCS</w:t>
            </w:r>
            <w:r>
              <w:rPr>
                <w:rFonts w:ascii="宋体" w:hAnsi="宋体" w:cs="宋体"/>
                <w:caps w:val="false"/>
                <w:smallCaps w:val="false"/>
                <w:color w:val="616161"/>
                <w:spacing w:val="0"/>
                <w:kern w:val="0"/>
                <w:sz w:val="20"/>
                <w:szCs w:val="20"/>
                <w:lang w:val="en-US" w:eastAsia="zh-CN" w:bidi="ar-SA"/>
              </w:rPr>
              <w:t>资格，国有银行（股份制银行）总行单证中心或分行及以上相关工作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1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国际业务交易系统支持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国际业务交易操作系统的需求收集分析、论证开发及运用管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对客户及市场需求变化敏感度高；</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银行国际业务产品与操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国际结算、外汇买卖、柜面外汇业务核算、外汇监管数据报送、外汇清算及</w:t>
            </w:r>
            <w:r>
              <w:rPr>
                <w:rFonts w:eastAsia="宋体" w:cs="宋体" w:ascii="宋体" w:hAnsi="宋体"/>
                <w:caps w:val="false"/>
                <w:smallCaps w:val="false"/>
                <w:color w:val="616161"/>
                <w:spacing w:val="0"/>
                <w:kern w:val="0"/>
                <w:sz w:val="20"/>
                <w:szCs w:val="20"/>
                <w:lang w:val="en-US" w:eastAsia="zh-CN" w:bidi="ar-SA"/>
              </w:rPr>
              <w:t>SWIFT</w:t>
            </w:r>
            <w:r>
              <w:rPr>
                <w:rFonts w:ascii="宋体" w:hAnsi="宋体" w:cs="宋体"/>
                <w:caps w:val="false"/>
                <w:smallCaps w:val="false"/>
                <w:color w:val="616161"/>
                <w:spacing w:val="0"/>
                <w:kern w:val="0"/>
                <w:sz w:val="20"/>
                <w:szCs w:val="20"/>
                <w:lang w:val="en-US" w:eastAsia="zh-CN" w:bidi="ar-SA"/>
              </w:rPr>
              <w:t>报文等国际业务相关系统，具有良好的计算机应用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国有银行（股份制银行）总分行国际业务系统支持相关从业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72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柜面外汇业务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全行柜面外汇业务的管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制定柜面外汇业务相关操作制度。</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熟悉柜面外汇业务操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外汇政策；</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的综合分析、文字表达与沟通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国有银行（股份制银行）省级分行外汇会计管理经历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26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网络金融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管理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组织制订网络金融发展规划、策略，制订并落实年度工作计划；</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组织贯彻执行电子银行业务的各项监管政策、规章制度以及相关法律法规，制订和完善网络金融业务管理制度；</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组织制订并实施业务考核办法；</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4</w:t>
            </w:r>
            <w:r>
              <w:rPr>
                <w:rFonts w:ascii="宋体" w:hAnsi="宋体" w:cs="宋体"/>
                <w:caps w:val="false"/>
                <w:smallCaps w:val="false"/>
                <w:color w:val="000000"/>
                <w:spacing w:val="0"/>
                <w:kern w:val="0"/>
                <w:sz w:val="20"/>
                <w:szCs w:val="20"/>
                <w:lang w:val="en-US" w:eastAsia="zh-CN" w:bidi="ar-SA"/>
              </w:rPr>
              <w:t>、组织管理产品经理队伍；</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5</w:t>
            </w:r>
            <w:r>
              <w:rPr>
                <w:rFonts w:ascii="宋体" w:hAnsi="宋体" w:cs="宋体"/>
                <w:caps w:val="false"/>
                <w:smallCaps w:val="false"/>
                <w:color w:val="000000"/>
                <w:spacing w:val="0"/>
                <w:kern w:val="0"/>
                <w:sz w:val="20"/>
                <w:szCs w:val="20"/>
                <w:lang w:val="en-US" w:eastAsia="zh-CN" w:bidi="ar-SA"/>
              </w:rPr>
              <w:t>、组织实施网络金融相关风险控制措施。</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具有</w:t>
            </w:r>
            <w:r>
              <w:rPr>
                <w:rFonts w:eastAsia="宋体" w:cs="宋体" w:ascii="宋体" w:hAnsi="宋体"/>
                <w:caps w:val="false"/>
                <w:smallCaps w:val="false"/>
                <w:color w:val="000000"/>
                <w:spacing w:val="0"/>
                <w:kern w:val="0"/>
                <w:sz w:val="20"/>
                <w:szCs w:val="20"/>
                <w:lang w:val="en-US" w:eastAsia="zh-CN" w:bidi="ar-SA"/>
              </w:rPr>
              <w:t>5</w:t>
            </w:r>
            <w:r>
              <w:rPr>
                <w:rFonts w:ascii="宋体" w:hAnsi="宋体" w:cs="宋体"/>
                <w:caps w:val="false"/>
                <w:smallCaps w:val="false"/>
                <w:color w:val="000000"/>
                <w:spacing w:val="0"/>
                <w:kern w:val="0"/>
                <w:sz w:val="20"/>
                <w:szCs w:val="20"/>
                <w:lang w:val="en-US" w:eastAsia="zh-CN" w:bidi="ar-SA"/>
              </w:rPr>
              <w:t>年及以上金融企业电子银行管理岗位从业经历；</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精通电子银行业务相关政策法规；</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具有较强规划意识，组织、管理、协调能力和风控能力；</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4</w:t>
            </w:r>
            <w:r>
              <w:rPr>
                <w:rFonts w:ascii="宋体" w:hAnsi="宋体" w:cs="宋体"/>
                <w:caps w:val="false"/>
                <w:smallCaps w:val="false"/>
                <w:color w:val="000000"/>
                <w:spacing w:val="0"/>
                <w:kern w:val="0"/>
                <w:sz w:val="20"/>
                <w:szCs w:val="20"/>
                <w:lang w:val="en-US" w:eastAsia="zh-CN" w:bidi="ar-SA"/>
              </w:rPr>
              <w:t>、具有银行总、分行相关岗位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4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推广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制订网络金融业务营销策略，落实年度营销推广工作计划；</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组织实施网络金融业务的市场策划、营销指导；</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组织网络金融商业模式的创建和应用，并对分支机构开展营销支持；</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4</w:t>
            </w:r>
            <w:r>
              <w:rPr>
                <w:rFonts w:ascii="宋体" w:hAnsi="宋体" w:cs="宋体"/>
                <w:caps w:val="false"/>
                <w:smallCaps w:val="false"/>
                <w:color w:val="000000"/>
                <w:spacing w:val="0"/>
                <w:kern w:val="0"/>
                <w:sz w:val="20"/>
                <w:szCs w:val="20"/>
                <w:lang w:val="en-US" w:eastAsia="zh-CN" w:bidi="ar-SA"/>
              </w:rPr>
              <w:t>、组织网络金融业务的对外宣传和“总对总”营销。</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具有</w:t>
            </w:r>
            <w:r>
              <w:rPr>
                <w:rFonts w:eastAsia="宋体" w:cs="宋体" w:ascii="宋体" w:hAnsi="宋体"/>
                <w:caps w:val="false"/>
                <w:smallCaps w:val="false"/>
                <w:color w:val="000000"/>
                <w:spacing w:val="0"/>
                <w:kern w:val="0"/>
                <w:sz w:val="20"/>
                <w:szCs w:val="20"/>
                <w:lang w:val="en-US" w:eastAsia="zh-CN" w:bidi="ar-SA"/>
              </w:rPr>
              <w:t>5</w:t>
            </w:r>
            <w:r>
              <w:rPr>
                <w:rFonts w:ascii="宋体" w:hAnsi="宋体" w:cs="宋体"/>
                <w:caps w:val="false"/>
                <w:smallCaps w:val="false"/>
                <w:color w:val="000000"/>
                <w:spacing w:val="0"/>
                <w:kern w:val="0"/>
                <w:sz w:val="20"/>
                <w:szCs w:val="20"/>
                <w:lang w:val="en-US" w:eastAsia="zh-CN" w:bidi="ar-SA"/>
              </w:rPr>
              <w:t>年及以上金融企业市场营销工作经验和从业经历；</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具有较强品牌观念、创新意识和市场开拓、营销策划能力；</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精通电子银行业务相关政策法规和市场营销管理；</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4</w:t>
            </w:r>
            <w:r>
              <w:rPr>
                <w:rFonts w:ascii="宋体" w:hAnsi="宋体" w:cs="宋体"/>
                <w:caps w:val="false"/>
                <w:smallCaps w:val="false"/>
                <w:color w:val="000000"/>
                <w:spacing w:val="0"/>
                <w:kern w:val="0"/>
                <w:sz w:val="20"/>
                <w:szCs w:val="20"/>
                <w:lang w:val="en-US" w:eastAsia="zh-CN" w:bidi="ar-SA"/>
              </w:rPr>
              <w:t>、具有银行总、分行相关岗位工作经历或有成功营销策划案例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6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电话银行中心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电话银行中心的日常营运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组织处理客户的电话投诉、建议及咨询的联系和协调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组织开展电话外拨服务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具有</w:t>
            </w:r>
            <w:r>
              <w:rPr>
                <w:rFonts w:eastAsia="宋体" w:cs="宋体" w:ascii="宋体" w:hAnsi="宋体"/>
                <w:caps w:val="false"/>
                <w:smallCaps w:val="false"/>
                <w:color w:val="000000"/>
                <w:spacing w:val="0"/>
                <w:kern w:val="0"/>
                <w:sz w:val="20"/>
                <w:szCs w:val="20"/>
                <w:lang w:val="en-US" w:eastAsia="zh-CN" w:bidi="ar-SA"/>
              </w:rPr>
              <w:t>5</w:t>
            </w:r>
            <w:r>
              <w:rPr>
                <w:rFonts w:ascii="宋体" w:hAnsi="宋体" w:cs="宋体"/>
                <w:caps w:val="false"/>
                <w:smallCaps w:val="false"/>
                <w:color w:val="000000"/>
                <w:spacing w:val="0"/>
                <w:kern w:val="0"/>
                <w:sz w:val="20"/>
                <w:szCs w:val="20"/>
                <w:lang w:val="en-US" w:eastAsia="zh-CN" w:bidi="ar-SA"/>
              </w:rPr>
              <w:t>年及以上相关岗位业务从业经历；</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精通电话银行业务和相关政策法规，了解国内外电话银行业务现状、客户服务现状、电话及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具有较强的客户服务意识和问题处理能力；</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4</w:t>
            </w:r>
            <w:r>
              <w:rPr>
                <w:rFonts w:ascii="宋体" w:hAnsi="宋体" w:cs="宋体"/>
                <w:caps w:val="false"/>
                <w:smallCaps w:val="false"/>
                <w:color w:val="000000"/>
                <w:spacing w:val="0"/>
                <w:kern w:val="0"/>
                <w:sz w:val="20"/>
                <w:szCs w:val="20"/>
                <w:lang w:val="en-US" w:eastAsia="zh-CN" w:bidi="ar-SA"/>
              </w:rPr>
              <w:t>、具有银行总、分行相关部门岗位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1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电子商务研发、推广、运营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电子商务产品设计和需求编写，参与产品研发、测试；</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电子商务支付的建设和日常营运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电子商务业务制度规范、产品准入、业务培训和风控措施；</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全行电子商务营销推广、产品宣传、商户拓展。</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具有</w:t>
            </w: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年及以上相关岗位业务从业经历；</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熟悉电子商务业务相关政策法规，了解国内外电子商务业务现状、客户服务现状及业务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熟悉电子商务业务规则、风控措施和营销策略；</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4</w:t>
            </w:r>
            <w:r>
              <w:rPr>
                <w:rFonts w:ascii="宋体" w:hAnsi="宋体" w:cs="宋体"/>
                <w:caps w:val="false"/>
                <w:smallCaps w:val="false"/>
                <w:color w:val="000000"/>
                <w:spacing w:val="0"/>
                <w:kern w:val="0"/>
                <w:sz w:val="20"/>
                <w:szCs w:val="20"/>
                <w:lang w:val="en-US" w:eastAsia="zh-CN" w:bidi="ar-SA"/>
              </w:rPr>
              <w:t>、具有</w:t>
            </w:r>
            <w:r>
              <w:rPr>
                <w:rFonts w:eastAsia="宋体" w:cs="宋体" w:ascii="宋体" w:hAnsi="宋体"/>
                <w:caps w:val="false"/>
                <w:smallCaps w:val="false"/>
                <w:color w:val="000000"/>
                <w:spacing w:val="0"/>
                <w:kern w:val="0"/>
                <w:sz w:val="20"/>
                <w:szCs w:val="20"/>
                <w:lang w:val="en-US" w:eastAsia="zh-CN" w:bidi="ar-SA"/>
              </w:rPr>
              <w:t>B2B</w:t>
            </w:r>
            <w:r>
              <w:rPr>
                <w:rFonts w:ascii="宋体" w:hAnsi="宋体" w:cs="宋体"/>
                <w:caps w:val="false"/>
                <w:smallCaps w:val="false"/>
                <w:color w:val="000000"/>
                <w:spacing w:val="0"/>
                <w:kern w:val="0"/>
                <w:sz w:val="20"/>
                <w:szCs w:val="20"/>
                <w:lang w:val="en-US" w:eastAsia="zh-CN" w:bidi="ar-SA"/>
              </w:rPr>
              <w:t>电子商务网站相关部门岗位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6-8</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3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移动金融研发、推广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移动金融相关渠道产品设计、需求编写，参与产品研发、测试；</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移动金融相关渠道的建设；</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移动金融业务制度规范、产品准入、业务培训和风控措施；</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全行移动金融营销推广、产品宣传、商户拓展。</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业务从业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移动金融业务相关政策法规，了解国内外移动金融业务现状、客户服务现状及业务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移动金融业务规则、风控措施和营销策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移动金融相关部门岗位工作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7</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20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电话银行座席</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受理客户的电话来电或在线交互，处理客户的业务咨询、建议和投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开展电话外拨服务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1</w:t>
            </w:r>
            <w:r>
              <w:rPr>
                <w:rFonts w:ascii="宋体" w:hAnsi="宋体" w:cs="宋体"/>
                <w:caps w:val="false"/>
                <w:smallCaps w:val="false"/>
                <w:color w:val="000000"/>
                <w:spacing w:val="0"/>
                <w:kern w:val="0"/>
                <w:sz w:val="20"/>
                <w:szCs w:val="20"/>
                <w:lang w:val="en-US" w:eastAsia="zh-CN" w:bidi="ar-SA"/>
              </w:rPr>
              <w:t>、具有良好的客户服务意识和能力；</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2</w:t>
            </w:r>
            <w:r>
              <w:rPr>
                <w:rFonts w:ascii="宋体" w:hAnsi="宋体" w:cs="宋体"/>
                <w:caps w:val="false"/>
                <w:smallCaps w:val="false"/>
                <w:color w:val="000000"/>
                <w:spacing w:val="0"/>
                <w:kern w:val="0"/>
                <w:sz w:val="20"/>
                <w:szCs w:val="20"/>
                <w:lang w:val="en-US" w:eastAsia="zh-CN" w:bidi="ar-SA"/>
              </w:rPr>
              <w:t>、具有标准的普通话；</w:t>
            </w:r>
          </w:p>
          <w:p>
            <w:pPr>
              <w:pStyle w:val="Normal"/>
              <w:keepNext w:val="false"/>
              <w:keepLines w:val="false"/>
              <w:widowControl/>
              <w:spacing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w:t>
            </w:r>
            <w:r>
              <w:rPr>
                <w:rFonts w:ascii="宋体" w:hAnsi="宋体" w:cs="宋体"/>
                <w:caps w:val="false"/>
                <w:smallCaps w:val="false"/>
                <w:color w:val="000000"/>
                <w:spacing w:val="0"/>
                <w:kern w:val="0"/>
                <w:sz w:val="20"/>
                <w:szCs w:val="20"/>
                <w:lang w:val="en-US" w:eastAsia="zh-CN" w:bidi="ar-SA"/>
              </w:rPr>
              <w:t>、有电话银行座席从业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0</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46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产托管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会计核算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托管资产的会计核算和估值工作，并与管理人进行定期对账；</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复核确认托管资产的估值结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监督托管资产收益分配及费用支出等行为的合理性；</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定期与存管机构进行账实核对；</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复核托管产品的各类报表，协助管理人做好信息披露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6</w:t>
            </w:r>
            <w:r>
              <w:rPr>
                <w:rFonts w:ascii="宋体" w:hAnsi="宋体" w:cs="宋体"/>
                <w:caps w:val="false"/>
                <w:smallCaps w:val="false"/>
                <w:color w:val="616161"/>
                <w:spacing w:val="0"/>
                <w:kern w:val="0"/>
                <w:sz w:val="20"/>
                <w:szCs w:val="20"/>
                <w:lang w:val="en-US" w:eastAsia="zh-CN" w:bidi="ar-SA"/>
              </w:rPr>
              <w:t>、按有关规定规范整理、装订、移交档案资料。</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财会、审计、金融、经济等相关专业本科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备良好的金融、财会理论知识和良好的会计实务操作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以上金融机构会计核算经验或</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以上会计师事务所工作经验；</w:t>
            </w: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会计从业资格、基金从业资格；</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具有基金公司基金会计从业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95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金清算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经办托管资产资金清算，通过银行清算系统办理托管账户和证券资金账户以及其他收款账户间的资金清算和费用划付；</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及时准确地录入投资管理人的划款和交易指令信息，核对及管理托管产品各类现金账户头寸；</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各类托管业务报表的统计编制；</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与证券资金清算机构日常联系和日常业务处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财会、金融、经济等相关专业本科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备良好的会计实务操作能力和良好的金融、财务、会计理论知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以上资金清算、结算岗位工作经验；</w:t>
            </w: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会计从业资格、基金从业资格；</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具有商业银行资金清算、会计营业岗位从业经历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0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业务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协助拟定托管业务运行的相关制度、操作规范和流程；</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进行资产托管业务的产品开发、业务创新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协助全行资产托管业务的推动，业务数据统计、业务情况分析；</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拟定托管业务准入标准，进行总行托管操作的项目审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行内各部门之间相关事项的协调办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财经类专业、法律专业硕士研究生及以上学历；</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有商业银行工作经验，了解商业银行业务，熟悉商业银行投行、同业业务，熟悉证券行业，了解基金运作原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基金从业资格，具有律师或注册会计师资格（或通过相应资格考试）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74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投资监督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依据法律法规、相关政策、基金合同及托管协议等规定，对所托管资产的资产管理人的投资行为进行监督、检查、提示和处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资产托管业务投资监督相关制度的起草和修订；</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定期向相关监督部门报送监督报告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法律、金融、财会等相关专业硕士研究生及以上学历或本科双学位学历，且专业之一为法律专业者优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有金融机构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基金从业资格；有基金管理机构监察稽核、风险管理、金融工程、产品设计从业经验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37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IT</w:t>
            </w:r>
            <w:r>
              <w:rPr>
                <w:rFonts w:ascii="宋体" w:hAnsi="宋体" w:cs="宋体"/>
                <w:caps w:val="false"/>
                <w:smallCaps w:val="false"/>
                <w:color w:val="616161"/>
                <w:spacing w:val="0"/>
                <w:kern w:val="0"/>
                <w:sz w:val="20"/>
                <w:szCs w:val="20"/>
                <w:lang w:val="en-US" w:eastAsia="zh-CN" w:bidi="ar-SA"/>
              </w:rPr>
              <w:t>系统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维护资产托管业务系统，确保日常工作的正常进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现有托管系统的改造、开发、升级等建设工作，牵头提出开发需求，组织开展系统测试，做好系统上线实施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根据业务需求，组织开展托管业务系统新功能的安装与调试；</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与软硬件供应商的联系，保证资产托管部软硬件的正常运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计算机相关专业硕士研究生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以上金融行业计算机系统开发维护经验，有管理或维护托管系统经验者优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能进行一定程度的系统开发，具有较强的软硬件系统突发事件应急处理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证券投资基金从业资格及相关系统、网络、数据库认证证书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0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信用卡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分期业务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组织制定信用卡分期业务发展规划，制订年度工作计划；</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组织实施信用卡分期业务系统研发、管理并进行业务推动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相关岗位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信用卡分期业务有关法规政策，深刻理解国内外信用卡分期业务现状、销售模式及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较强的业务创新能力、以及组织和协调沟通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9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消费金融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组织制定消费金融业务发展规划，制订年度工作计划；</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组织实施消费金融业务系统研发、管理并进行业务推动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相关岗位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信用卡消费金融业务有关法规政策，深刻理解国内外信用卡消费金融业务现状、销售模式及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较强的业务创新能力、以及组织和协调沟通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3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分期业务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研发具有市场竞争力的本行信用卡分期产品；</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灵活分期产品和大额分期产品的研发，并协助进行推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拓展全国性、集团性分期商户，建设和管理分期商户渠道；</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分期业务后期管理、商户维护及客户管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信用卡分期业务的政策、法规，了解分期业务的行业现状及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良好的业务创新能力和市场开拓能力，能够推动信用卡分期业务的发展。</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5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消费金融业务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综合金融方案的设计，向个人客户提供授信解决方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市场调研、市场分析，协助产品设计并组织相关业务推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数据统计与分析，并维护与高价值回报个人客户的日常关系。</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信用卡消费金融业务相关政策法规，了解国内外信用卡消费金融业务现状和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良好的业务创新能力，较强的团队合作意识。</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5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市场推广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产品设计，进行媒体宣传，树立品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分析客户消费信息，组织实施全行信用卡促销活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建立和管理各类信用卡市场渠道。</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营销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信用卡业务和相关政策法规，了解国内外信用卡业务现状、销售模式及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良好的业务创新能力和市场开拓能力，能够推动信用卡营销；</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一定的公共关系管理能力和协调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95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业务管理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参与拟定有关规章制度、管理办法及操作规程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配合法规部门做好信用卡业务的各类合同、合约、章程、制度的法律审核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配合做好人力资源配置、人员考核、管理培训等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良好的组织协调能力、沟通交流能力及文字表达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一定的办公软件操作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2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移动支付业务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分析客户支付需求；</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提出开发需求，并参与测试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移动与互联网支付业务的推广及管理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信用卡移动与互联网支付新业务、新产品的培训和指导。</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信用卡支付业务相关政策法规，了解国内外信用卡支付业务现状和发展趋势；</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良好的业务创新能力，较强的团队合作意识。</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99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风险合规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信用卡申请资料的真实性、有效性审核；</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采集、调查及分析信用卡欺诈风险案件信息，并提出防范应对措施；</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信用卡额度调整、分期业务授信等策略的执行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对全行信用卡业务进行合规检查和辅导。</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信用卡业务和相关政策法规，理解信用卡风险监测、评价、控制、化解、处置等工作。</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0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运营管理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信用卡核心系统中的账户管理及记账、调账、对账、资金清算等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处理跨行交易业务争议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在发卡系统以及相应外围系统维护、管理信用卡各类产品参数；</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信用卡业务数据的统计分析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岗位管理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信用卡业务运营管理，理解信用卡发卡、制卡、账务处理、清算、差错争议处理等工作。</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若干名</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53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金融同业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总行同业经营团队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制定团队经营计划、考核办法和牵头团队的总体经营推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票据转贴现业务的拓展和营销；</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非标投资和同业存款业务拓展和营销；</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根据市场变化和客户需求，进行同业产品开发，更好为客户服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根据部门要求，推动地区分部业务发展。</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7</w:t>
            </w:r>
            <w:r>
              <w:rPr>
                <w:rFonts w:ascii="宋体" w:hAnsi="宋体" w:cs="宋体"/>
                <w:caps w:val="false"/>
                <w:smallCaps w:val="false"/>
                <w:color w:val="616161"/>
                <w:spacing w:val="0"/>
                <w:kern w:val="0"/>
                <w:sz w:val="20"/>
                <w:szCs w:val="20"/>
                <w:lang w:val="en-US" w:eastAsia="zh-CN" w:bidi="ar-SA"/>
              </w:rPr>
              <w:t>年及以上银行工作经验，</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同业业务从业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金融、经济、管理及相关专业；</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商业银行同业业务及其风险控制管理，熟悉同业市场状况，了解客户需求；</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良好的沟通协调和文字表达能力，服务意识佳，善于保持内外部联系；</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具备较好的业务管理能力、团队管理能力和分析决策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4</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9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同业业务经办</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协助负责人进行同业存款业务的拓展和营销；</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协助负责人开展票据转贴现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协助负责人开展非标业务投资以及其它业务。</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及以上银行工作经验，</w:t>
            </w: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年及以上同业业务从业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金融、经济、管理及相关专业；</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较好的沟通协调和文字表达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较好的团队合作意识。</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39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大客户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产品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跟踪、收集、分析客户的金融服务需求；</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结合我行情况，为客户提供相应的金融产品和服务方案。</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金融相关行业从业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掌握银行金融产品，对公司、投行、国际业务产品和方案运用熟悉尤佳；</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较好的沟通、协调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4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综合管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对部门业务运作提供相关支持，如信贷系统操作维护、业务文档的管理、相关报表的报送等；</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部门日常办公综合事务的操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金融相关行业从业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了解银行信贷业务后台操作基本流程，有相关实践经验者尤佳；</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工作认真细心，有较强的责任心；</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较强的文字组织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99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授信评审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放款人员</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总行放款业务的审核；</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全行放款条线的管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放款审核、银行信贷或法律相关工作经历或具有律师资格证书者优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法律相关专业；</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银行授信业务和放款业务相关操作规程及各项要求，了解相关法律法规知识，有较强的职业敏感性。</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3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授信审查</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依据国家法律法规、行业政策及总行授信政策进行项目审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从事相关行业研究。</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银行授信业务从业经历，或具备</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公司业务授信审查工作经历，具有较强的财务分析、行业分析、文字综合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硕士研究生及以上学历，经济、金融、法律、会计相关专业，复合型人才优先考虑；</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了解宏观经济形势；熟悉经济金融政策、法律法规及银行监管要求，熟练掌握银行授信业务等专业知识。</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770" w:hRule="atLeast"/>
        </w:trPr>
        <w:tc>
          <w:tcPr>
            <w:tcW w:w="14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资产保全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产保全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指导、督促分支行加强不良资产管理和处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重大不良资产项目的处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指导分支行做好抵债资产的管理和处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指导分支行做好呆账核销的申报工作并进行审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负责检查辅导分支行的资产保全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原则上应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授信业务岗位工作经验或</w:t>
            </w: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年及以上不良资产处置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金融法律法规，熟悉银行授信业务、不良资产处置等相关专业知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通过国家司法考试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6</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09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运营管理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核算中心核算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总行本级大客户、同业、票据、理财及托管等业务的核算。</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银行会计核算业务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支付结算办法、票据法及账户管理等相关法规。</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18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运营中心审查授权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审查集中处理业务的合规性，对重要业务及事项授权。</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银行会计核算业务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支付结算办法、票据法及账户管理等相关法规。</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29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会计管理中心结算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拟定支付结算类业务制度；</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管理、指导全行支付结算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协助研发支付结算、账户与票据等业务的新产品和功能。</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银行从业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支付结算办法、票据法及账户管理等相关法规，有丰富的支付结算等相关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文字写作能力强。</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26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发展规划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战略规划高级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全行发展战略研究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全行战略规划制订、执行、评估等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全行机构建设研究、机构规划制订、机构发展情况评价等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全面对标管理的研究、体系设计、执行、评估等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负责跟踪国内外同业战略规划管理的优秀理念与实践。</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商业银行工作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等相关专业硕士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金融相关法律法规政策和商业银行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较强的分析研究能力、沟通执行能力及文字综合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有银行战略管理、规划管理工作经验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4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分析研究高级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研究经济金融形势，分析宏观和行业政策影响，提出相应经营管理建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行业发展信息跟踪、同业比较研究，提出相应经营管理措施建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搜集、整理宏观经济、金融、同业数据，建立研究基础数据库；</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组织或独立承担经营管理专项课题研究。</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商业银行工作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等相关专业硕士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金融相关法律法规政策和商业银行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备较强的经济金融理论基础、宏观经济金融分析研究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有较丰富的经济金融研究工作经验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0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产负债管理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产负债类预算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编制和管理资产负债类预算，拟订全行资产负债和业务经营计划；</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参与拟订资产负债类预算相关管理办法、实施细则及操作流程，提出全面预算管理机制完善建议。</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商业银行等金融机构或会计师事务所资产负债管理、预算管理、财务管理相关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专业素养高、书面表达与数据处理能力强的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9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本计量及监控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资本和流动性风险识别、计量、监测、控制、报告；</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撰写资产负债管理等各类材料。</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对商业银行资产负债管理、巴塞尔新资本协议、流动性风险管理有一定了解，有实际工作经验的优先考虑；</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有较强的经济、金融理论基础，较强的书面表达能力、数据分析能力以及沟通协调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2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银行账户利率风险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制定并调整银行账户利率风险管理策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参与银行账户利率风险管理模块建设；</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建立银行账户利率风险限额指标体系；</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计量银行账户利率风险监测指标，分析银行账户利率风险状况。</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原则上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银行业或金融类咨询公司相关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金融、经济、金融工程等相关专业全日制研究生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数理统计建模和数据处理经验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837"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利率和形势研究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密切关注我国货币政策、财政政策、产业政策等调控动态，分析宏观调控取向及其对商业银行业务经营的影响；</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分析和研究宏观经济金融走势对本行整体风险的影响，并提出相应的对策与措施；</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各类业务外部市场利率走势跟踪、分析和预测，形成研究分析报告；</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宏观利率政策研究、利率市场化应对策略研究；</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负责同业机构各类业务的研究和分析。</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年及以上商业银行、券商等金融机构相关工作经历，具有宏观经济研究、利率研究分析工作经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金融、经济类专业全日制研究生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较强的书面表达能力、市场分析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持有</w:t>
            </w:r>
            <w:r>
              <w:rPr>
                <w:rFonts w:eastAsia="宋体" w:cs="宋体" w:ascii="宋体" w:hAnsi="宋体"/>
                <w:caps w:val="false"/>
                <w:smallCaps w:val="false"/>
                <w:color w:val="616161"/>
                <w:spacing w:val="0"/>
                <w:kern w:val="0"/>
                <w:sz w:val="20"/>
                <w:szCs w:val="20"/>
                <w:lang w:val="en-US" w:eastAsia="zh-CN" w:bidi="ar-SA"/>
              </w:rPr>
              <w:t>CFA</w:t>
            </w:r>
            <w:r>
              <w:rPr>
                <w:rFonts w:ascii="宋体" w:hAnsi="宋体" w:cs="宋体"/>
                <w:caps w:val="false"/>
                <w:smallCaps w:val="false"/>
                <w:color w:val="616161"/>
                <w:spacing w:val="0"/>
                <w:kern w:val="0"/>
                <w:sz w:val="20"/>
                <w:szCs w:val="20"/>
                <w:lang w:val="en-US" w:eastAsia="zh-CN" w:bidi="ar-SA"/>
              </w:rPr>
              <w:t>等相关专业资格证书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65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资金转移定价计价和分析</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研究国内外商业银行资金转移定价实践，分析各类定价方法的实施条件和利弊；</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构建银行内部资金转移定价体系，建立全额资金管理模式；</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通过内部资金转移定价等手段，引导业务部门进行资产负债结构调整；</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完善内部资金转移定价管理系统。</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年及以上股份制银行工作经验，总行相关工作经验者优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金融、经济、财务等相关专业全日制研究生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资产负债管理、流动性风险管理相关知识和操作流程；</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较强的经营分析能力、沟通能力、书面表达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具有全额资金管理经验者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6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业务经营政策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分析全行资产负债结构，研究提出经营与产品策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监测行内各级经营机构经营数据，给予经营管理指导；</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研究制订资产负债管理类制度。</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全面熟悉银行经营管理体系；</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精通银行表内外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银行内外部管理制度；</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有总分行资产负债管理或计划管理、绩效管理经验。</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8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财务会计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财务分析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组织编制全行财务预算，制定财务资源策划和配置标准，定期监测财务预算执行情况，动态管理财务预算。</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全行财务状况分析，定期提交财务分析报告；</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定期监测核心财务类指标，对经营机构财务状况进行监测与分析评价。</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硕士研究生以上学历，金融或财务管理相关专业；</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商业银行财务管理工作，能独立开展商业银行经营及财务分析；</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备较强的分析研究能力、沟通执行能力及文字综合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从事金融机构总部或分部担任财务管理相关工作</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以上；</w:t>
            </w:r>
            <w:r>
              <w:rPr>
                <w:rFonts w:eastAsia="宋体" w:cs="宋体" w:ascii="宋体" w:hAnsi="宋体"/>
                <w:caps w:val="false"/>
                <w:smallCaps w:val="false"/>
                <w:color w:val="616161"/>
                <w:spacing w:val="0"/>
                <w:kern w:val="0"/>
                <w:sz w:val="20"/>
                <w:szCs w:val="20"/>
                <w:lang w:val="en-US" w:eastAsia="zh-CN" w:bidi="ar-SA"/>
              </w:rPr>
              <w:t>CPA</w:t>
            </w:r>
            <w:r>
              <w:rPr>
                <w:rFonts w:ascii="宋体" w:hAnsi="宋体" w:cs="宋体"/>
                <w:caps w:val="false"/>
                <w:smallCaps w:val="false"/>
                <w:color w:val="616161"/>
                <w:spacing w:val="0"/>
                <w:kern w:val="0"/>
                <w:sz w:val="20"/>
                <w:szCs w:val="20"/>
                <w:lang w:val="en-US" w:eastAsia="zh-CN" w:bidi="ar-SA"/>
              </w:rPr>
              <w:t>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6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绩效考核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制定经营机构绩效评价相关办法，定期监测绩效评价指标，定期评估绩效评价制度有效性。</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组织实施经营机构综合绩效评价与兑现。</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运行、维护和优化绩效考核系统。</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硕士研究生以上学历，金融相关专业；熟悉商业银行绩效考核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备较强的分析研究能力、沟通执行能力及文字综合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以上商业银行总行或分行计划财务工作经验。</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93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会计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本行会计政策及会计基本制度制定，会计准则应用，会计科目管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制定本行各类产品会计核算制度，明确核算要求并落实实施，确保会计核算和账务记载符合会计制度规定。</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明确会计报表分类及生成规则定义等，负责编制和审核会计报告。</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大学本科以上学历，会计相关专业；</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商业银行会计制度与核算；</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从事商业银行会计管理相关工作</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以上工作经验；</w:t>
            </w:r>
            <w:r>
              <w:rPr>
                <w:rFonts w:eastAsia="宋体" w:cs="宋体" w:ascii="宋体" w:hAnsi="宋体"/>
                <w:caps w:val="false"/>
                <w:smallCaps w:val="false"/>
                <w:color w:val="616161"/>
                <w:spacing w:val="0"/>
                <w:kern w:val="0"/>
                <w:sz w:val="20"/>
                <w:szCs w:val="20"/>
                <w:lang w:val="en-US" w:eastAsia="zh-CN" w:bidi="ar-SA"/>
              </w:rPr>
              <w:t>CPA</w:t>
            </w:r>
            <w:r>
              <w:rPr>
                <w:rFonts w:ascii="宋体" w:hAnsi="宋体" w:cs="宋体"/>
                <w:caps w:val="false"/>
                <w:smallCaps w:val="false"/>
                <w:color w:val="616161"/>
                <w:spacing w:val="0"/>
                <w:kern w:val="0"/>
                <w:sz w:val="20"/>
                <w:szCs w:val="20"/>
                <w:lang w:val="en-US" w:eastAsia="zh-CN" w:bidi="ar-SA"/>
              </w:rPr>
              <w:t>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995"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风险管理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风险管理部负责人</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推进新资本协议的实施；</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新资本协议实施的整体规划，以及实施项目的组织、实施和推广应用；</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推进相关风险计量模型的建立、开发、验证、优化以及后续的维护和优化升级；</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推进风险数据集市系统建设以及其他风险管理系统的建设、优化。</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熟悉新资本协议及相关金融政策法规，了解银行风险管理相关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有负责新资本协议推进、风险管理或</w:t>
            </w:r>
            <w:r>
              <w:rPr>
                <w:rFonts w:eastAsia="宋体" w:cs="宋体" w:ascii="宋体" w:hAnsi="宋体"/>
                <w:caps w:val="false"/>
                <w:smallCaps w:val="false"/>
                <w:color w:val="616161"/>
                <w:spacing w:val="0"/>
                <w:kern w:val="0"/>
                <w:sz w:val="20"/>
                <w:szCs w:val="20"/>
                <w:lang w:val="en-US" w:eastAsia="zh-CN" w:bidi="ar-SA"/>
              </w:rPr>
              <w:t>IT</w:t>
            </w:r>
            <w:r>
              <w:rPr>
                <w:rFonts w:ascii="宋体" w:hAnsi="宋体" w:cs="宋体"/>
                <w:caps w:val="false"/>
                <w:smallCaps w:val="false"/>
                <w:color w:val="616161"/>
                <w:spacing w:val="0"/>
                <w:kern w:val="0"/>
                <w:sz w:val="20"/>
                <w:szCs w:val="20"/>
                <w:lang w:val="en-US" w:eastAsia="zh-CN" w:bidi="ar-SA"/>
              </w:rPr>
              <w:t>实施等相关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五大国有银行、全国性股份制银行总行工作经验者优先。</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70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新资本协议实施相关岗位</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拟定新资本协议实施规划及相关管理制度；</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新资本协议实施规划项目的实施和推广应用工作，及时解决项目推进过程中的问题；</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按照资本管理办法等监管要求，负责相关风险计量模型的建立、开发、完善。</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银行新资本协议、风险管理或</w:t>
            </w:r>
            <w:r>
              <w:rPr>
                <w:rFonts w:eastAsia="宋体" w:cs="宋体" w:ascii="宋体" w:hAnsi="宋体"/>
                <w:caps w:val="false"/>
                <w:smallCaps w:val="false"/>
                <w:color w:val="616161"/>
                <w:spacing w:val="0"/>
                <w:kern w:val="0"/>
                <w:sz w:val="20"/>
                <w:szCs w:val="20"/>
                <w:lang w:val="en-US" w:eastAsia="zh-CN" w:bidi="ar-SA"/>
              </w:rPr>
              <w:t>IT</w:t>
            </w:r>
            <w:r>
              <w:rPr>
                <w:rFonts w:ascii="宋体" w:hAnsi="宋体" w:cs="宋体"/>
                <w:caps w:val="false"/>
                <w:smallCaps w:val="false"/>
                <w:color w:val="616161"/>
                <w:spacing w:val="0"/>
                <w:kern w:val="0"/>
                <w:sz w:val="20"/>
                <w:szCs w:val="20"/>
                <w:lang w:val="en-US" w:eastAsia="zh-CN" w:bidi="ar-SA"/>
              </w:rPr>
              <w:t>实施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相关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金融工程、数理统计等相关专业全日制硕士研究生及以上学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新资本协议及相关金融政策法规，了解银行风险管理相关业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掌握主流的风险计量模型开发方法，具备数据统计和分析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具有良好的文字功底，具备较强的组织协调和沟通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17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检查经理、高级检查经理</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授信等业务现场检查，负责对出现预警信号的授信客户进行即时现场检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授信管理制度执行情况、授信客户基本情况的督查和抽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针对检查中发现的问题，提出整改意见和建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组织实施本行风险检查辅导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熟悉商业银行各项主要业务，具有商业银行授信、资金等相应业务岗位工作</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经历，或具备丰富的风险检查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金融法律、法规、银行业监管条例及国家行业政策；</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企业经营，对企业财务有较深刻的理解；</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有较强的归纳分析、文字综合和沟通表达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3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政策研究岗、风险政策岗、制度管理岗、授权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研究、架构及制订风险管理制度、政策；</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经济金融及风险管理前沿问题的前瞻性研究；</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研究、设计复杂风险管理问题的系统性解决方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指导分支行贯彻落实各项风险管理制度、政策、方案等。</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风险管理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有良好的文字功底，具备较强的组织协调和沟通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202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系统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逐步建立并完善以风险计量、监测与决策支持为目的的风险管理系统；</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负责根据控制信用与市场等风险需要，建设并完善基于数据仓库的风险数据集市；</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负责管理数据质量，分析、研究、应用政府部门发布的相关标准，促进数据管理标准化。</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有数据质量管理及数据标准化建设的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银行风险管理系统架构及功能；</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能熟练运用办公软件及数据处理软件，有一定的数据处理基础和数据挖掘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59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内控合规与法律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合规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合规管理相关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5</w:t>
            </w:r>
            <w:r>
              <w:rPr>
                <w:rFonts w:ascii="宋体" w:hAnsi="宋体" w:cs="宋体"/>
                <w:caps w:val="false"/>
                <w:smallCaps w:val="false"/>
                <w:color w:val="616161"/>
                <w:spacing w:val="0"/>
                <w:kern w:val="0"/>
                <w:sz w:val="20"/>
                <w:szCs w:val="20"/>
                <w:lang w:val="en-US" w:eastAsia="zh-CN" w:bidi="ar-SA"/>
              </w:rPr>
              <w:t>年及以上银行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对合规管理有较深刻的认识；</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或从事过投行业务、资金业务、同业业务等新兴业务人员优先考虑；</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文字综合能力较强。</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665"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反洗钱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反洗钱相关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w:t>
            </w: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年及以上银行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对反洗钱工作有一定的了解，有反洗钱工作经验者优先；</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熟悉或了解一定的会计实务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具有较强的分析能力。</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00" w:hRule="atLeast"/>
        </w:trPr>
        <w:tc>
          <w:tcPr>
            <w:tcW w:w="14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审计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现场审计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参与现场审计；</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分析整理审计发现的问题，提出问责建议；</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提出管理建议。</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熟悉国家、监管部门的法规、政策，熟知商业银行基本制度规范；</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熟悉商业银行授信、会计、投行、资金、同业、电子银行、信息科技等业务，有较好的风险识别能力；</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有较好的沟通交流能力和较强的文字功底。</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5</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860" w:hRule="atLeast"/>
        </w:trPr>
        <w:tc>
          <w:tcPr>
            <w:tcW w:w="14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信息科技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系统开发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负责个人业务、信用卡业务相关的需求分析、系统设计、开发、项目管理。</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具备银行信息科技背景，对个人业务、信用卡业务相关信息系统有深刻理解和深入工作经验；</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担任过项目经理、架构设计、系统设计等角色优先考虑；</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有各类项目管理、系统分析、系统开发资质者优先考虑。</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5</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350" w:hRule="atLeast"/>
        </w:trPr>
        <w:tc>
          <w:tcPr>
            <w:tcW w:w="14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安全保卫部</w:t>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本级安全管理岗、部门综合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安全保卫部综合性文字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做好总行日常安全保卫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做好其他综合管理工作。</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治安学、法律等安全保卫相关专业。</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shd w:fill="FFFFFF" w:val="clear"/>
            <w:tcMar>
              <w:top w:w="0" w:type="dxa"/>
              <w:left w:w="0" w:type="dxa"/>
              <w:bottom w:w="0" w:type="dxa"/>
              <w:right w:w="0" w:type="dxa"/>
            </w:tcMar>
            <w:vAlign w:val="center"/>
          </w:tcPr>
          <w:p>
            <w:pPr>
              <w:pStyle w:val="Normal"/>
              <w:keepNext w:val="false"/>
              <w:keepLines w:val="false"/>
              <w:widowControl/>
              <w:ind w:left="0" w:hanging="0"/>
              <w:jc w:val="left"/>
              <w:rPr>
                <w:rFonts w:ascii="Arial" w:hAnsi="Arial" w:cs="Arial"/>
                <w:caps w:val="false"/>
                <w:smallCaps w:val="false"/>
                <w:color w:val="616161"/>
                <w:spacing w:val="0"/>
                <w:sz w:val="18"/>
                <w:szCs w:val="18"/>
              </w:rPr>
            </w:pPr>
            <w:r>
              <w:rPr>
                <w:rFonts w:eastAsia="宋体" w:cs="Arial" w:ascii="Arial" w:hAnsi="Arial"/>
                <w:caps w:val="false"/>
                <w:smallCaps w:val="false"/>
                <w:color w:val="616161"/>
                <w:spacing w:val="0"/>
                <w:kern w:val="0"/>
                <w:sz w:val="18"/>
                <w:szCs w:val="18"/>
                <w:lang w:val="en-US" w:eastAsia="zh-CN" w:bidi="ar-SA"/>
              </w:rPr>
              <w:t> </w:t>
            </w:r>
          </w:p>
        </w:tc>
      </w:tr>
      <w:tr>
        <w:trPr>
          <w:trHeight w:val="1350" w:hRule="atLeast"/>
        </w:trPr>
        <w:tc>
          <w:tcPr>
            <w:tcW w:w="1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val="false"/>
                <w:smallCaps w:val="false"/>
                <w:color w:val="616161"/>
                <w:spacing w:val="0"/>
                <w:sz w:val="18"/>
                <w:szCs w:val="18"/>
              </w:rPr>
            </w:pPr>
            <w:r>
              <w:rPr>
                <w:rFonts w:cs="Arial" w:ascii="Arial" w:hAnsi="Arial"/>
                <w:caps w:val="false"/>
                <w:smallCaps w:val="false"/>
                <w:color w:val="616161"/>
                <w:spacing w:val="0"/>
                <w:sz w:val="18"/>
                <w:szCs w:val="18"/>
              </w:rPr>
            </w:r>
          </w:p>
        </w:tc>
        <w:tc>
          <w:tcPr>
            <w:tcW w:w="126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系统安全管理岗</w:t>
            </w:r>
          </w:p>
        </w:tc>
        <w:tc>
          <w:tcPr>
            <w:tcW w:w="295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r>
              <w:rPr>
                <w:rFonts w:ascii="宋体" w:hAnsi="宋体" w:cs="宋体"/>
                <w:caps w:val="false"/>
                <w:smallCaps w:val="false"/>
                <w:color w:val="616161"/>
                <w:spacing w:val="0"/>
                <w:kern w:val="0"/>
                <w:sz w:val="20"/>
                <w:szCs w:val="20"/>
                <w:lang w:val="en-US" w:eastAsia="zh-CN" w:bidi="ar-SA"/>
              </w:rPr>
              <w:t>、负责安全保卫宣传和教育的具体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2</w:t>
            </w:r>
            <w:r>
              <w:rPr>
                <w:rFonts w:ascii="宋体" w:hAnsi="宋体" w:cs="宋体"/>
                <w:caps w:val="false"/>
                <w:smallCaps w:val="false"/>
                <w:color w:val="616161"/>
                <w:spacing w:val="0"/>
                <w:kern w:val="0"/>
                <w:sz w:val="20"/>
                <w:szCs w:val="20"/>
                <w:lang w:val="en-US" w:eastAsia="zh-CN" w:bidi="ar-SA"/>
              </w:rPr>
              <w:t>、具体负责管理全行安全防范工作；</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3</w:t>
            </w:r>
            <w:r>
              <w:rPr>
                <w:rFonts w:ascii="宋体" w:hAnsi="宋体" w:cs="宋体"/>
                <w:caps w:val="false"/>
                <w:smallCaps w:val="false"/>
                <w:color w:val="616161"/>
                <w:spacing w:val="0"/>
                <w:kern w:val="0"/>
                <w:sz w:val="20"/>
                <w:szCs w:val="20"/>
                <w:lang w:val="en-US" w:eastAsia="zh-CN" w:bidi="ar-SA"/>
              </w:rPr>
              <w:t>、具体负责全行安全检查；</w:t>
            </w:r>
          </w:p>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4</w:t>
            </w:r>
            <w:r>
              <w:rPr>
                <w:rFonts w:ascii="宋体" w:hAnsi="宋体" w:cs="宋体"/>
                <w:caps w:val="false"/>
                <w:smallCaps w:val="false"/>
                <w:color w:val="616161"/>
                <w:spacing w:val="0"/>
                <w:kern w:val="0"/>
                <w:sz w:val="20"/>
                <w:szCs w:val="20"/>
                <w:lang w:val="en-US" w:eastAsia="zh-CN" w:bidi="ar-SA"/>
              </w:rPr>
              <w:t>、负责与公安、消防管理部门的沟通和协调。</w:t>
            </w:r>
          </w:p>
        </w:tc>
        <w:tc>
          <w:tcPr>
            <w:tcW w:w="30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color w:val="616161"/>
                <w:spacing w:val="0"/>
                <w:kern w:val="0"/>
                <w:sz w:val="20"/>
                <w:szCs w:val="20"/>
                <w:lang w:val="en-US" w:eastAsia="zh-CN" w:bidi="ar-SA"/>
              </w:rPr>
            </w:pPr>
            <w:r>
              <w:rPr>
                <w:rFonts w:ascii="宋体" w:hAnsi="宋体" w:cs="宋体"/>
                <w:caps w:val="false"/>
                <w:smallCaps w:val="false"/>
                <w:color w:val="616161"/>
                <w:spacing w:val="0"/>
                <w:kern w:val="0"/>
                <w:sz w:val="20"/>
                <w:szCs w:val="20"/>
                <w:lang w:val="en-US" w:eastAsia="zh-CN" w:bidi="ar-SA"/>
              </w:rPr>
              <w:t>治安学、法律等安全保卫相关专业。</w:t>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616161"/>
                <w:spacing w:val="0"/>
                <w:kern w:val="0"/>
                <w:sz w:val="20"/>
                <w:szCs w:val="20"/>
                <w:lang w:val="en-US" w:eastAsia="zh-CN" w:bidi="ar-SA"/>
              </w:rPr>
            </w:pPr>
            <w:r>
              <w:rPr>
                <w:rFonts w:eastAsia="宋体" w:cs="宋体" w:ascii="宋体" w:hAnsi="宋体"/>
                <w:caps w:val="false"/>
                <w:smallCaps w:val="false"/>
                <w:color w:val="616161"/>
                <w:spacing w:val="0"/>
                <w:kern w:val="0"/>
                <w:sz w:val="20"/>
                <w:szCs w:val="20"/>
                <w:lang w:val="en-US" w:eastAsia="zh-CN" w:bidi="ar-SA"/>
              </w:rPr>
              <w:t>1</w:t>
            </w:r>
          </w:p>
        </w:tc>
        <w:tc>
          <w:tcPr>
            <w:tcW w:w="69" w:type="dxa"/>
            <w:tcBorders>
              <w:top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7:00Z</dcterms:created>
  <dc:creator>Administrator</dc:creator>
  <dc:description/>
  <dc:language>en-US</dc:language>
  <cp:lastModifiedBy>Administrator</cp:lastModifiedBy>
  <dcterms:modified xsi:type="dcterms:W3CDTF">2015-03-12T05:29:00Z</dcterms:modified>
  <cp:revision>2</cp:revision>
  <dc:subject/>
  <dc:title>需求部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