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开发区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月</w:t>
      </w:r>
      <w:r>
        <w:rPr/>
        <w:t>直接考核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456"/>
        <w:gridCol w:w="7377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名材料清单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（含初始学历学位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教师岗位：提供教师资格证书原件及复印件；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同意报考证明</w:t>
            </w:r>
            <w:r>
              <w:rPr>
                <w:rFonts w:cs="宋体;SimSun" w:ascii="宋体;SimSun" w:hAnsi="宋体;SimSun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幼儿园园级领导：提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及以上幼儿园行政管理经历（单位证明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表及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</w:tbl>
    <w:p>
      <w:pPr>
        <w:pStyle w:val="Normal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同意报考证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样本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性别，身份证号为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至今在我单位任教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学科，我单位性质为（财政补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财政差额补助）。该同志系我单位在职在编人员，现我单位同意该同志报考杭州经济技术开发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教育系统事业单位直接考核教师招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单位负责人（签字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（单位盖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（时间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备注：该证明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以后开具，方为有效）</w:t>
      </w:r>
    </w:p>
    <w:sectPr>
      <w:type w:val="nextPage"/>
      <w:pgSz w:w="11906" w:h="16838"/>
      <w:pgMar w:left="1758" w:right="175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微软用户</cp:lastModifiedBy>
  <cp:lastPrinted>2013-04-07T16:10:00Z</cp:lastPrinted>
  <dcterms:modified xsi:type="dcterms:W3CDTF">2015-03-18T01:56:00Z</dcterms:modified>
  <cp:revision>191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