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00" w:hanging="12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附件</w:t>
      </w:r>
      <w:r>
        <w:rPr>
          <w:rFonts w:eastAsia="楷体_GB2312;楷体"/>
          <w:color w:val="000000"/>
          <w:sz w:val="30"/>
          <w:szCs w:val="30"/>
        </w:rPr>
        <w:t>2</w:t>
      </w:r>
      <w:r>
        <w:rPr>
          <w:rFonts w:eastAsia="楷体_GB2312;楷体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方正大标宋简体;Arial Unicode MS"/>
          <w:color w:val="000000"/>
          <w:kern w:val="0"/>
          <w:sz w:val="36"/>
          <w:szCs w:val="36"/>
        </w:rPr>
      </w:pPr>
      <w:r>
        <w:rPr>
          <w:rFonts w:eastAsia="方正大标宋简体;Arial Unicode MS"/>
          <w:color w:val="000000"/>
          <w:kern w:val="0"/>
          <w:sz w:val="36"/>
          <w:szCs w:val="36"/>
        </w:rPr>
        <w:t>三门县乡镇（街道）事业单位面向大学生村官招聘工作人员历年表现情况量化评分表</w:t>
      </w:r>
    </w:p>
    <w:p>
      <w:pPr>
        <w:pStyle w:val="Normal"/>
        <w:widowControl/>
        <w:spacing w:lineRule="exact" w:line="300"/>
        <w:jc w:val="center"/>
        <w:rPr>
          <w:rFonts w:eastAsia="方正大标宋简体;Arial Unicode MS"/>
          <w:color w:val="000000"/>
          <w:kern w:val="0"/>
          <w:sz w:val="36"/>
          <w:szCs w:val="36"/>
        </w:rPr>
      </w:pPr>
      <w:r>
        <w:rPr>
          <w:rFonts w:eastAsia="方正大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1199" w:hanging="1050"/>
        <w:rPr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乡镇（街道）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</w:t>
      </w:r>
      <w:r>
        <w:rPr>
          <w:rFonts w:cs="宋体"/>
          <w:color w:val="000000"/>
          <w:kern w:val="0"/>
          <w:sz w:val="30"/>
          <w:szCs w:val="30"/>
        </w:rPr>
        <w:t>报考人姓名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720"/>
        <w:gridCol w:w="2700"/>
        <w:gridCol w:w="716"/>
        <w:gridCol w:w="960"/>
        <w:gridCol w:w="960"/>
        <w:gridCol w:w="900"/>
        <w:gridCol w:w="1706"/>
      </w:tblGrid>
      <w:tr>
        <w:trPr>
          <w:trHeight w:val="9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街道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核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情况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大专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以最高学历为准，以国家承认学历为准，双学历不累计。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本科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研究生及以上学历（学位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职年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大学生村官工作满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周年未满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周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按照劳动合同的签订时间为准</w:t>
            </w:r>
          </w:p>
        </w:tc>
      </w:tr>
      <w:tr>
        <w:trPr>
          <w:trHeight w:val="7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大学生村官工作满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周年未满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周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大学生村官工作满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周年未满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周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职情况（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符合基本招聘条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以任职文件为准。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任村两委正职满一届或村两委副职满两届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任村两委正职满两届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任职以来历年均为称职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以县组织人力社保部门核定为准。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次优秀，其余为称职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次优秀，其余为称职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次及以上优秀，其余为称职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次及以上优秀，其余为称职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街道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核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奖情况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先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县级先进每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所有先进以文件为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综合先进是指三门县级以上党委政府表彰的各类综合性荣誉称号。单项先进是指三门县级以上部门表彰的荣誉称号。同年相同项目以最高分计分，不累计计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如获得的先进分奖项设置的，一等奖按设置分值计算，二等奖按设置分值的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计算，三等奖按设置分值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计算，其它奖项按设置分值的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计算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栏荣誉包括大学生村官自任职以来所获得的全部荣誉，得分累计最高分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10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台州市级每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省级及以上每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先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县级先进每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台州市级每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省级及以上每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本表所涉及事项截止时间均为招聘公告发布之日；本表</w:t>
      </w:r>
      <w:r>
        <w:rPr>
          <w:kern w:val="0"/>
        </w:rPr>
        <w:t>A4</w:t>
      </w:r>
      <w:r>
        <w:rPr>
          <w:kern w:val="0"/>
        </w:rPr>
        <w:t>纸正反面印刷</w:t>
      </w:r>
      <w:r>
        <w:rPr>
          <w:kern w:val="0"/>
        </w:rPr>
        <w:t>一式三份</w:t>
      </w:r>
      <w:r>
        <w:rPr>
          <w:kern w:val="0"/>
        </w:rPr>
        <w:t>；由三门县委组织部、三门县人力资源与社会保障局负责解释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乡镇（街道）（盖章）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负责人（签名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人事部门（盖章）</w:t>
      </w: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负责人（签名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组织部门（盖章）</w:t>
      </w: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负责人（签名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Administrator</dc:creator>
  <dc:description/>
  <dc:language>en-US</dc:language>
  <cp:lastModifiedBy>Administrator</cp:lastModifiedBy>
  <dcterms:modified xsi:type="dcterms:W3CDTF">2015-03-23T01:20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