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绍兴市直属医疗卫生单位</w:t>
      </w:r>
      <w:r>
        <w:rPr>
          <w:rFonts w:eastAsia="黑体" w:ascii="黑体" w:hAnsi="黑体"/>
          <w:color w:val="000000"/>
          <w:sz w:val="36"/>
          <w:szCs w:val="36"/>
        </w:rPr>
        <w:t>2015</w:t>
      </w:r>
      <w:r>
        <w:rPr>
          <w:rFonts w:ascii="黑体" w:hAnsi="黑体" w:eastAsia="黑体"/>
          <w:color w:val="000000"/>
          <w:sz w:val="36"/>
          <w:szCs w:val="36"/>
        </w:rPr>
        <w:t>年招聘硕博士研究生和高级专业技术人才计划表（</w:t>
      </w:r>
      <w:r>
        <w:rPr>
          <w:rFonts w:eastAsia="黑体" w:ascii="黑体" w:hAnsi="黑体"/>
          <w:color w:val="000000"/>
          <w:sz w:val="36"/>
          <w:szCs w:val="36"/>
        </w:rPr>
        <w:t>69</w:t>
      </w:r>
      <w:r>
        <w:rPr>
          <w:rFonts w:ascii="黑体" w:hAnsi="黑体" w:eastAsia="黑体"/>
          <w:color w:val="000000"/>
          <w:sz w:val="36"/>
          <w:szCs w:val="36"/>
        </w:rPr>
        <w:t>名）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73"/>
        <w:gridCol w:w="850"/>
        <w:gridCol w:w="1134"/>
        <w:gridCol w:w="2233"/>
        <w:gridCol w:w="1110"/>
        <w:gridCol w:w="6096"/>
      </w:tblGrid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条件和要求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绍兴市人民医院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或已具有博士学位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科疼痛门诊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或体外循环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或已具有博士学位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胃肠外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外科学、肿瘤外科学或外科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或已具有博士学位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或已具有博士学位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检验中心技术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检验、微生物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或已具有博士学位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科医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或已具有博士学位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脏外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脏外科学、胸外科学或外科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或已具有博士学位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或已具有博士学位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管、疝外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外科学或外科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毕业生，具有执业医师资格证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诊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外科各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科医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科技术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学、临床医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开发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、计算机软件与理论、应用软件开发技术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毕业生，在三级医院或软件开发公司从事软件开发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儿内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小儿内科副主任医师及以上资格，在三级医院儿科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内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心内科副主任医师及以上资格，在三级医院从事心内科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妇产科学副主任医师及以上资格，在三级医院从事妇科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泌尿外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泌尿外科学主任医师资格，在三级医院从事泌尿外科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学、临床医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病理学副主任医师及以上资格，在三级医院从事病理诊断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绍兴市立医院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、外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内、外科相关专业方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；或具有内外科相关专业副主任医师资格或博士研究生学历（学位），在二级及以上医院从事临床内外科相关专业工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，年龄在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；或具有主任医师资格的，年龄放宽到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周岁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医学影像学、影像诊断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超声医学副主任医师资格，在二级及以上医院从事相关专业工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医学影像学、影像诊断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放射医学副主任医师资格，在二级及以上医院从事相关专业工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学、临床医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麻醉学副主任医师资格，在二级及以上医院从事相关专业工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眼科学副主任医师资格，在二级及以上医院从事相关专业工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妇产科学副主任医师资格，在二级及以上医院从事相关专业工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维修高端技能人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、自动化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高级工程师资格，从事相关专业技术工作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年以上，本专业学科带头人或省、市突出高技能人才者年龄可适当放宽。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绍兴市妇幼保健院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学、临床医学妇产科方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妇产科学副主任医师及以上资格，在三级医院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工作经历以上，副高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，正高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；或全日制普通高校硕士毕业生，英语六级，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；或具有博士学位，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学、新生儿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儿科学副主任医师及以上资格，在三级医院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工作经历以上，副高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，正高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；或全日制普通高校硕士毕业生，英语六级，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；或具有博士学位，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内科学副主任医师及以上资格，在三级医院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工作经历以上，副高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，正高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；或全日制普通高校硕士毕业生，英语六级，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；或具有博士学位，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诊断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超声医学副主任医师及以上资格，在三级医院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工作经历以上，副高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，正高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；或全日制普通高校硕士毕业生，英语六级，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；或具有博士学位，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技术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子生物医学、实验病理技术、临床医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病理学副主任技师及以上资格，在三级医院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工作经历以上，副高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，正高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；或全日制普通高校硕士毕业生，英语六级，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；或具有博士学位，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硕士毕业生，英语六级，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；或具有博士学位，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绍兴市中医院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化内科学科带头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中医学、中西医结合临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副高级及以上资格，三级医院消化内科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工作经历。正高资格年龄放宽到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周岁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诊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诊医学、中医学、中西医结合临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四级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内科学或中医（中西医结合）呼吸方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六级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内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血管内科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六级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外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（中西医结合）外科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六级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外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或中医（中西医结合）外科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六级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（中西医结合）妇科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六级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学或中医（中西医结合）眼科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六级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学诊断或介入方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六级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绍兴市第七人民医院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医学心理学、精神病学等相关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绍兴文理学院附属医院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及相关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六级；或具有主治医师资格，在二级及以上医院临床工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；或具有博士学位，年龄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康复医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六级；或具有主治医师资格，在二级及以上医院康复科工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；或具有博士学位，年龄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喉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喉科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六级；或具有主治医师资格，在二级及以上医院耳鼻喉科工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；或具有博士学位，年龄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、病理诊断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或岗位相关专业方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六级；或具有主治医师资格，在二级及以上医院从事相关工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；或具有博士学位，年龄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六级；或具有主治医师资格，在二级及以上医院口腔科工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；或具有博士学位，年龄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病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六级；或具有主治医师资格，在二级及以上医院皮肤科工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；或具有博士学位，年龄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</w:tr>
      <w:tr>
        <w:trPr>
          <w:trHeight w:val="45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科医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学、中西医结合临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应届毕业生，英语六级；或具有主治中医师资格，在二级及以上医院从事中医工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绍兴市疾病预防控制中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卫生检验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卫生检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Arial"/>
                <w:kern w:val="0"/>
                <w:sz w:val="24"/>
              </w:rPr>
              <w:t>周岁以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全日制普通高校应届毕业生，英语六级；具有博士学历的，年龄</w:t>
            </w:r>
            <w:r>
              <w:rPr>
                <w:rFonts w:cs="Arial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Arial"/>
                <w:kern w:val="0"/>
                <w:sz w:val="24"/>
              </w:rPr>
              <w:t>周岁以下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上述有年龄要求的，计算时间统一为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周岁以下应为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以后出生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周岁以下应为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以后出生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周岁以下应为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以后出生，</w:t>
      </w:r>
      <w:r>
        <w:rPr>
          <w:rFonts w:cs="宋体" w:ascii="宋体" w:hAnsi="宋体"/>
          <w:szCs w:val="21"/>
        </w:rPr>
        <w:t>,45</w:t>
      </w:r>
      <w:r>
        <w:rPr>
          <w:rFonts w:ascii="宋体" w:hAnsi="宋体" w:cs="宋体"/>
          <w:szCs w:val="21"/>
        </w:rPr>
        <w:t>周岁以下应为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以后出生。</w:t>
      </w:r>
    </w:p>
    <w:p>
      <w:pPr>
        <w:pStyle w:val="Normal"/>
        <w:snapToGrid w:val="false"/>
        <w:spacing w:lineRule="exact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上述表中的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</w:rPr>
        <w:t>为报名的起点学历，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</w:rPr>
        <w:t>学历。</w:t>
      </w:r>
    </w:p>
    <w:p>
      <w:pPr>
        <w:pStyle w:val="Normal"/>
        <w:snapToGrid w:val="false"/>
        <w:spacing w:lineRule="exact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英语六级是指取得英语六级证书或英语六级考试成绩在</w:t>
      </w:r>
      <w:r>
        <w:rPr>
          <w:rFonts w:cs="宋体" w:ascii="宋体" w:hAnsi="宋体"/>
          <w:szCs w:val="21"/>
        </w:rPr>
        <w:t>425</w:t>
      </w:r>
      <w:r>
        <w:rPr>
          <w:rFonts w:ascii="宋体" w:hAnsi="宋体" w:cs="宋体"/>
          <w:szCs w:val="21"/>
        </w:rPr>
        <w:t>分及以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3:00Z</dcterms:created>
  <dc:creator>Administrator</dc:creator>
  <dc:description/>
  <dc:language>en-US</dc:language>
  <cp:lastModifiedBy>Administrator</cp:lastModifiedBy>
  <dcterms:modified xsi:type="dcterms:W3CDTF">2015-03-27T05:13:53Z</dcterms:modified>
  <cp:revision>2</cp:revision>
  <dc:subject/>
  <dc:title>绍兴市直属医疗卫生单位2015年招聘硕博士研究生和高级专业技术人才计划表（69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