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开化县</w:t>
      </w:r>
      <w:r>
        <w:rPr>
          <w:rFonts w:eastAsia="黑体" w:cs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</w:rPr>
        <w:t>年赴浙江师范大学招聘教师计划表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bCs/>
          <w:color w:val="000000"/>
          <w:kern w:val="0"/>
          <w:sz w:val="28"/>
          <w:szCs w:val="28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080"/>
        <w:gridCol w:w="1520"/>
        <w:gridCol w:w="2480"/>
        <w:gridCol w:w="178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学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要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要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仅供参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用人单位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教育局下属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全日制普通高校本科及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类及相近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华埠中学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教育及政治类等相近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华埠中学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职业教育中心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县教育局下属乡镇中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普通高校本科及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等教育、汉语言类及相近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乡镇中小学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等教育、外国语言类及相近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乡镇中小学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教育、物理、化学、生物等教学类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乡镇中小学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及相近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乡镇中小学</w:t>
            </w:r>
          </w:p>
        </w:tc>
      </w:tr>
      <w:tr>
        <w:trPr>
          <w:trHeight w:val="6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2:00Z</dcterms:created>
  <dc:creator>Administrator</dc:creator>
  <dc:description/>
  <dc:language>en-US</dc:language>
  <cp:lastModifiedBy>Administrator</cp:lastModifiedBy>
  <dcterms:modified xsi:type="dcterms:W3CDTF">2015-03-26T09:22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