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开化县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2015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年赴浙江师范大学招聘教师综合素质考评内容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660"/>
        <w:gridCol w:w="1815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、等综合性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2:00Z</dcterms:created>
  <dc:creator>Administrator</dc:creator>
  <dc:description/>
  <dc:language>en-US</dc:language>
  <cp:lastModifiedBy>Administrator</cp:lastModifiedBy>
  <dcterms:modified xsi:type="dcterms:W3CDTF">2015-03-26T09:23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