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color w:val="FF00FF"/>
          <w:sz w:val="24"/>
        </w:rPr>
        <w:t xml:space="preserve"> </w:t>
      </w:r>
    </w:p>
    <w:p>
      <w:pPr>
        <w:pStyle w:val="Normal"/>
        <w:spacing w:lineRule="exact" w:line="500"/>
        <w:ind w:lef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华市金东区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中小学教师招聘计划</w:t>
      </w:r>
    </w:p>
    <w:p>
      <w:pPr>
        <w:pStyle w:val="Normal"/>
        <w:spacing w:lineRule="exact" w:line="500"/>
        <w:ind w:lef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520"/>
        <w:gridCol w:w="900"/>
        <w:gridCol w:w="900"/>
        <w:gridCol w:w="1620"/>
      </w:tblGrid>
      <w:tr>
        <w:trPr>
          <w:trHeight w:val="10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初中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学类、哲学类、马克思主义理论类、历史学、世界史、地理学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及以上（金东区户籍大专及以上）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</w:t>
            </w:r>
          </w:p>
          <w:p>
            <w:pPr>
              <w:pStyle w:val="Normal"/>
              <w:spacing w:lineRule="atLeast" w:line="13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限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向金东区大学生村官招聘教师的计划数如有核减，则将核减人数增加到语文学科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专学历者限在小学任教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;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小学特指初中、小学。</w:t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语言文学类、语文教育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教育或初等教育（语文方向）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学与应用数学、数学教育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教育或初等教育（数学方向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、英语教育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教育或初等教育（英语方向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中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物理学类、化学类、生物科学类、生物学、科学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音乐学、舞蹈学、音乐表演、舞蹈表演、音乐教育、艺术教育（音乐方向）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教育或初等教育（音乐方向）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育学、体育教育、社会体育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教育或初等教育（体育方向）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美术学、绘画、美术教育、艺术教育（美术方向）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教育或初等教育（美术方向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算机科学与技术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技术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6:00Z</dcterms:created>
  <dc:creator>DELL</dc:creator>
  <dc:description/>
  <cp:keywords/>
  <dc:language>en-US</dc:language>
  <cp:lastModifiedBy>HM</cp:lastModifiedBy>
  <cp:lastPrinted>2015-04-01T17:36:00Z</cp:lastPrinted>
  <dcterms:modified xsi:type="dcterms:W3CDTF">2015-04-02T07:59:00Z</dcterms:modified>
  <cp:revision>113</cp:revision>
  <dc:subject/>
  <dc:title>金华市金东区2013年招聘教师简章</dc:title>
</cp:coreProperties>
</file>