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sz w:val="30"/>
          <w:szCs w:val="30"/>
          <w:lang w:val="en-US" w:eastAsia="en-US"/>
        </w:rPr>
      </w:pPr>
      <w:r>
        <w:rPr>
          <w:rFonts w:eastAsia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98120</wp:posOffset>
                </wp:positionV>
                <wp:extent cx="685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15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瑞安市医疗单位面向社会公开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招聘工作人员专业资格审查办法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招聘单位及其主管部门的招聘要求，结合招聘岗位工作实际需要，特制定本次招聘事业单位工作人员专业资格审查办法。具体如下：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财务管理类可报考专业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会计学、财务管理、审计学、会计电算化、、会计与统计核算、会计、财务会计、审计、财务会计与审计、会计学（注册会计师方向）、财务管理（会计方向）、会计财务管理、会计与审计、会计学（财务会计）、财会、财会学、会计学（财务管理）、财务学、会计（注册会计师方向）、会计信息技术、财务管理学、会计学（财务会计方向）、</w:t>
      </w:r>
      <w:r>
        <w:rPr>
          <w:rFonts w:ascii="仿宋_GB2312" w:hAnsi="仿宋_GB2312" w:cs="宋体;SimSun" w:eastAsia="仿宋_GB2312"/>
          <w:bCs/>
          <w:sz w:val="32"/>
          <w:szCs w:val="32"/>
        </w:rPr>
        <w:t>会计学（会计师方向）</w:t>
      </w:r>
      <w:r>
        <w:rPr>
          <w:rFonts w:ascii="仿宋_GB2312" w:hAnsi="仿宋_GB2312" w:cs="宋体;SimSun" w:eastAsia="仿宋_GB2312"/>
          <w:bCs/>
          <w:sz w:val="32"/>
          <w:szCs w:val="32"/>
        </w:rPr>
        <w:t>、会计与审计、财务会计（电算化）、会计专业、会计学（财会方向）、财务管理专业</w:t>
      </w:r>
      <w:r>
        <w:rPr>
          <w:rFonts w:ascii="仿宋_GB2312" w:hAnsi="仿宋_GB2312" w:eastAsia="仿宋_GB2312"/>
          <w:kern w:val="0"/>
          <w:sz w:val="32"/>
          <w:szCs w:val="32"/>
        </w:rPr>
        <w:t>、财务、 管理学会计、会计与统计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计算机应用类可报考专业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计算机技术及应用、计算机科学教育、计算机现代教育、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计算机科学与技术、</w:t>
      </w:r>
      <w:r>
        <w:rPr>
          <w:rFonts w:ascii="仿宋_GB2312" w:hAnsi="仿宋_GB2312" w:cs="宋体;SimSun" w:eastAsia="仿宋_GB2312"/>
          <w:bCs/>
          <w:sz w:val="32"/>
          <w:szCs w:val="32"/>
        </w:rPr>
        <w:t>计算机科学技术、计算机器件及设备、空间信息与数字技术、信息对抗技术、信息管理与信息系统、计算机信息管理与信息系统、信息资源管理、信息管理与技术、电子信息、电子商务、电子应用、计算机应用、计算机科学、计算机科学与应用、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计算机科学技术与应用</w:t>
      </w:r>
      <w:r>
        <w:rPr>
          <w:rFonts w:ascii="仿宋_GB2312" w:hAnsi="仿宋_GB2312" w:cs="宋体;SimSun" w:eastAsia="仿宋_GB2312"/>
          <w:bCs/>
          <w:sz w:val="32"/>
          <w:szCs w:val="32"/>
        </w:rPr>
        <w:t>、计算机应用与维护、计算机技术与教育、计算机数控、计算机信息管理、计算机网络、计算机网络技术、信息与计算科学、电子工程、计算机应用技术、计算机电子工程、经济信息管理与计算机应用、自动化控制、光信息科学与技术、信息学、计算机软件开发与理论、广播电视工程、计算机通信、智能科学与技术、网络工程、网络系统管理、计算机辅助设计与制造、计算机图形图像技术、计算机多媒体运用技术、多媒体计算机、控制理论与控制工程、电子技术与科学、信息与计算机科学、自动控制与控制工程、</w:t>
      </w:r>
      <w:r>
        <w:rPr>
          <w:rFonts w:ascii="仿宋_GB2312" w:hAnsi="仿宋_GB2312" w:cs="宋体;SimSun" w:eastAsia="仿宋_GB2312"/>
          <w:sz w:val="32"/>
          <w:szCs w:val="32"/>
        </w:rPr>
        <w:t>运筹学与控制论、计算机科学与教育、计算机教育、数字与媒体技术、数字媒体技术、计算机与数字媒体技术、计算机科学与技术（电力企业信息化）、计算机技术、计算机应用与技术、计算机（计算机软件）、计算机科学与技术（师范）、计算机科学与技术（电子商务）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算机科学与技术（软件工程方向）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算机科学与技术（职教师资）、计算机与科学技术、计算机、</w:t>
      </w:r>
      <w:r>
        <w:rPr>
          <w:rFonts w:ascii="仿宋_GB2312" w:hAnsi="仿宋_GB2312" w:cs="宋体;SimSun" w:eastAsia="仿宋_GB2312"/>
          <w:sz w:val="32"/>
          <w:szCs w:val="32"/>
        </w:rPr>
        <w:t>电脑学、计算机科学与技术教育、企业计算机方法应用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计算机及应用类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算机及应用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网络系统和电子商务、控制工程、电子信息工程、计算机软件与理论、</w:t>
      </w:r>
      <w:r>
        <w:rPr>
          <w:rFonts w:ascii="仿宋_GB2312" w:hAnsi="仿宋_GB2312" w:cs="宋体;SimSun" w:eastAsia="仿宋_GB2312"/>
          <w:sz w:val="32"/>
          <w:szCs w:val="32"/>
        </w:rPr>
        <w:t>计算数学及其应用软件、数字媒体与技术、电子信息工程（通信工程）、通信工程（计算机通信）、计算机科学和技术（网络工程方向）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算机科学与技术（软件工程）、</w:t>
      </w:r>
      <w:r>
        <w:rPr>
          <w:rFonts w:ascii="仿宋_GB2312" w:hAnsi="仿宋_GB2312" w:cs="宋体;SimSun" w:eastAsia="仿宋_GB2312"/>
          <w:sz w:val="32"/>
          <w:szCs w:val="32"/>
        </w:rPr>
        <w:t>电子信息工程技术、计算机应用技术（动漫方向）、软件技术（增值业务）、计算机应用软件开发、计算机与多媒体技术、计算机网络技术、计算机应用及维护、经济管理与计算机应用、计算机及其应用、图形图像制作、计算机图形图像制作、软件工程、电子科学与技术、软件技术及其应用、计算机应用软件、计算机科学与技术（软件工程）、信息与计算科学（计算机信息管理）、计算机科学与技术（中法合作）、数字媒体、计算机科学与技术（中澳联合培养）、计算机软件与理论、计算机科学与技术（网络工程）、信息系统与信息管理、计算机应用软件、电子信息与科学、电子信息科学与技术、信息管理与信息系统（物流管理）、物联网工程、计算机技术与应用、动漫设计与制作等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软件开发类可报考专业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计算机软件设计、计算机软件技术与应用、计算机软件、计算机科学与技术（软件工程）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机电一体化类</w:t>
      </w:r>
      <w:r>
        <w:rPr>
          <w:rFonts w:ascii="仿宋_GB2312" w:hAnsi="仿宋_GB2312" w:eastAsia="仿宋_GB2312"/>
          <w:b/>
          <w:sz w:val="32"/>
          <w:szCs w:val="32"/>
        </w:rPr>
        <w:t>可报考专业：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机电一体化、电气工程及其自动化、电机电器及其控制、机械电子工程、机械工程及自动化、自动化、机械电子、机械工程、电气工程及其自动化、电气及其自动化、电气工程与自动化、机械工程及自动化等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电气自动化类可报考专业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气工程及其自动化、电气自动化、电气自动化技术、电子工程、电器自动化技术、应用电子技术、应用电子等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六、暖通类可报考专业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供热、通风及空调工程、建筑环境与设备工程、热能与动力工程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中文类可报考专业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汉语言文学、中国文学、中国现代文学、中国现当代文学、汉语言文学教育、汉语言教育、汉语言、对外汉语、新闻、</w:t>
      </w:r>
      <w:r>
        <w:rPr>
          <w:rFonts w:ascii="仿宋_GB2312" w:hAnsi="仿宋_GB2312" w:cs="宋体;SimSun" w:eastAsia="仿宋_GB2312"/>
          <w:sz w:val="32"/>
          <w:szCs w:val="32"/>
        </w:rPr>
        <w:t>新闻学、</w:t>
      </w:r>
      <w:r>
        <w:rPr>
          <w:rFonts w:ascii="仿宋_GB2312" w:hAnsi="仿宋_GB2312" w:cs="宋体;SimSun" w:eastAsia="仿宋_GB2312"/>
          <w:bCs/>
          <w:sz w:val="32"/>
          <w:szCs w:val="32"/>
        </w:rPr>
        <w:t>中国语言文学、古典文学、</w:t>
      </w:r>
      <w:r>
        <w:rPr>
          <w:rFonts w:ascii="仿宋_GB2312" w:hAnsi="仿宋_GB2312" w:cs="宋体;SimSun" w:eastAsia="仿宋_GB2312"/>
          <w:sz w:val="32"/>
          <w:szCs w:val="32"/>
        </w:rPr>
        <w:t>中国古代文学，比较文学与世界文学、</w:t>
      </w:r>
      <w:r>
        <w:rPr>
          <w:rFonts w:ascii="仿宋_GB2312" w:hAnsi="仿宋_GB2312" w:cs="宋体;SimSun" w:eastAsia="仿宋_GB2312"/>
          <w:bCs/>
          <w:sz w:val="32"/>
          <w:szCs w:val="32"/>
        </w:rPr>
        <w:t>汉语言文学师范专业、语言学及应用语言学</w:t>
      </w:r>
      <w:r>
        <w:rPr>
          <w:rFonts w:ascii="仿宋_GB2312" w:hAnsi="仿宋_GB2312" w:cs="宋体;SimSun" w:eastAsia="仿宋_GB2312"/>
          <w:sz w:val="32"/>
          <w:szCs w:val="32"/>
        </w:rPr>
        <w:t>、汉语言文字学、现当代文学、汉语言文学（中文）、汉语言文学（教育）、汉语言文学（现代文秘）、汉语言文学（中外文秘方向）、汉语言文学（秘书学）、汉语言文学（师范类）、汉语言文学（师范）、汉语言文学（师范专业）、中国语言文学类、人文科学、汉语国际教育、国际汉语教育、</w:t>
      </w:r>
      <w:r>
        <w:rPr>
          <w:rFonts w:ascii="仿宋_GB2312" w:hAnsi="仿宋_GB2312" w:cs="宋体;SimSun" w:eastAsia="仿宋_GB2312"/>
          <w:bCs/>
          <w:sz w:val="32"/>
          <w:szCs w:val="32"/>
        </w:rPr>
        <w:t>汉语、汉语言文学（高级文秘）、汉语言学、汉语言文学专业、汉语言文学涉外文秘方向、汉语言文学（文秘方向）、汉语言文学（师范方向）、汉语言文学专业（秘书方向）、中文、汉语言文学（方向：</w:t>
      </w:r>
      <w:r>
        <w:rPr>
          <w:rFonts w:eastAsia="仿宋_GB2312" w:cs="宋体;SimSun" w:ascii="仿宋_GB2312" w:hAnsi="仿宋_GB2312"/>
          <w:bCs/>
          <w:sz w:val="32"/>
          <w:szCs w:val="32"/>
        </w:rPr>
        <w:t>A,B</w:t>
      </w:r>
      <w:r>
        <w:rPr>
          <w:rFonts w:ascii="仿宋_GB2312" w:hAnsi="仿宋_GB2312" w:cs="宋体;SimSun" w:eastAsia="仿宋_GB2312"/>
          <w:bCs/>
          <w:sz w:val="32"/>
          <w:szCs w:val="32"/>
        </w:rPr>
        <w:t>）、汉语言文学（含师范方向）、对外汉语教学、中国古代文学（中文）等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八、应用文秘类可报考专业：</w:t>
      </w:r>
    </w:p>
    <w:p>
      <w:pPr>
        <w:pStyle w:val="Normal"/>
        <w:spacing w:lineRule="exact" w:line="500"/>
        <w:ind w:firstLine="627"/>
        <w:rPr/>
      </w:pPr>
      <w:r>
        <w:rPr>
          <w:rFonts w:ascii="仿宋_GB2312" w:hAnsi="仿宋_GB2312" w:eastAsia="仿宋_GB2312"/>
          <w:bCs/>
          <w:sz w:val="32"/>
          <w:szCs w:val="32"/>
        </w:rPr>
        <w:t>汉语言文学（中文秘书方向）、</w:t>
      </w:r>
      <w:r>
        <w:rPr>
          <w:rFonts w:ascii="仿宋_GB2312" w:hAnsi="仿宋_GB2312" w:cs="宋体;SimSun" w:eastAsia="仿宋_GB2312"/>
          <w:sz w:val="32"/>
          <w:szCs w:val="32"/>
        </w:rPr>
        <w:t>汉语言文学（现代文秘）、汉语言文学（中外文秘方向）、汉语言文学（秘书学）、</w:t>
      </w:r>
      <w:r>
        <w:rPr>
          <w:rFonts w:ascii="仿宋_GB2312" w:hAnsi="仿宋_GB2312" w:cs="宋体;SimSun" w:eastAsia="仿宋_GB2312"/>
          <w:bCs/>
          <w:sz w:val="32"/>
          <w:szCs w:val="32"/>
        </w:rPr>
        <w:t>文秘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sz w:val="32"/>
          <w:szCs w:val="32"/>
        </w:rPr>
        <w:t>秘书学、涉外文秘、中英文秘、法律文秘、经济秘书、现代文员、文秘与办公自动化、秘书、涉外秘书、现代文秘、行政文秘、商务秘书、文秘（涉外）、文秘（涉外方向）、文秘涉外方向、文秘（涉外文秘方向）、</w:t>
      </w:r>
      <w:r>
        <w:rPr>
          <w:rFonts w:ascii="仿宋_GB2312" w:hAnsi="仿宋_GB2312" w:eastAsia="仿宋_GB2312"/>
          <w:sz w:val="32"/>
          <w:szCs w:val="32"/>
        </w:rPr>
        <w:t>汉语言文学（高级文秘）、汉语言文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高级秘书方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sz w:val="32"/>
          <w:szCs w:val="32"/>
        </w:rPr>
        <w:t>中文秘书、文秘（涉外文秘）、汉语言文学、汉语言文学（文秘）、汉语言文学（秘书方向）、汉语言文学（文秘）、汉语言文学（公关与文秘）、汉语言文学涉外文秘等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九、新闻类可报考专业：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新闻学、广播电视新闻学、编辑出版学、传播学、广告学、媒体创意、网络传播、广告、广播电视新闻、广播电视编导、新闻采编与制作、新闻学与大众传播、新闻学和大众传媒、广告艺术设计、戏剧影视文学专业、新闻传播、传媒策划与管理、广告与广告管理、播音与主持艺术、文化与传播、新闻传播学、播音与主持、新闻、大众传播、大众传播学、广播电视艺术学、编辑出版、全球传播文学硕士、广告与设计、广播电视新闻学（采编方向）、传播学（时尚编辑）、艺术设计视觉传达、编播、广播电视（电视制作方向）、电影电视配音、广播电视新闻学（采编方向）、媒体文化等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十、医学类可报考专业：</w:t>
      </w:r>
    </w:p>
    <w:p>
      <w:pPr>
        <w:pStyle w:val="Normal"/>
        <w:spacing w:lineRule="exact" w:line="50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临床医学、中医学、中西医结合医学、麻醉学、精神病学与精神卫生、儿科学、神经病学、影像医学、临床检验诊断学、外科学、妇产科学、眼科学、耳鼻咽喉科学、肿瘤学、康复医学与理疗学、运动医学、急诊医学、听力学、医学临床专业、中西医临床医学专业、中西医结合临床方向、医学影像学、临床医疗、康复治疗学、眼视光学、临床医学检验、临床医学眼科学、临床麻醉、医学检验、中医骨伤、消化内科、临床医学泌尿外科、临床医学检验技术、麻醉系、眼视光专业、中医学（中西医结合方向）、中医、中医学（中西医结合临床医学方向）、中医学（骨伤方向）、中医学专业（中医骨伤科学方向）、中西医临床、临床医学（妇产科方向）、临床医学（眼视光学方向）、临床专业、内科学、中西医临床医学、中西医结合外科、医学影像诊断学、医学检验技术、中西医结合临床医学、中西医临床医学（全科方向）、</w:t>
      </w:r>
      <w:r>
        <w:rPr>
          <w:rFonts w:ascii="仿宋_GB2312" w:hAnsi="仿宋_GB2312" w:eastAsia="仿宋_GB2312"/>
          <w:sz w:val="32"/>
          <w:szCs w:val="32"/>
        </w:rPr>
        <w:t>中西医临床（全科医生方向）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一、药学类可报考专业：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药学、中药学、药物制剂、中草药栽培与鉴定、藏药学、中药资源与开发、应用药学、海洋药学、药事管理、制药工程、化工与制药、药学化学、药物化学、药剂学、生物制药、药理学、微生物与生化药学、生药学、药物分析、生科药物、化学制药、临床药学、临床药理学、制药工程、药物制剂技术、中药、化学制药技术、生物制药技术、生物制药工程、药物质量检测、生物科学（海洋药物方向）、生物科学（生物制药方向）、药学（临床药学方向）、制药工程（化学制药）、药物分析学等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二、卫生监督类可报考专业：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卫生监督、食品卫生检验、营养与食品卫生、预防医学、公共事业管理（卫生事业管理）、公共事业管理（卫生方向）、公共事业管理（卫生事业方向）、食品科学与工程、行政管理、行政管理学、公共关系学、公共政策学等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三、医技类岗位可报考专业按《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瑞安市医疗单位面向社会公开招聘工作人员岗位一览表》（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中所列的专业名称报名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办法仅适用于本次招聘报名。未尽事宜，由瑞安市人力资源和社会保障局、瑞安市卫生局负责解释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00:00Z</dcterms:created>
  <dc:creator>微软用户</dc:creator>
  <dc:description/>
  <cp:keywords/>
  <dc:language>en-US</dc:language>
  <cp:lastModifiedBy>USER</cp:lastModifiedBy>
  <cp:lastPrinted>2014-05-23T10:55:00Z</cp:lastPrinted>
  <dcterms:modified xsi:type="dcterms:W3CDTF">2015-04-02T11:14:00Z</dcterms:modified>
  <cp:revision>3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