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</w:t>
      </w:r>
      <w:r>
        <w:rPr/>
        <w:t>鹿城区公开招聘教师计划一览表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86"/>
        <w:gridCol w:w="4647"/>
        <w:gridCol w:w="1800"/>
        <w:gridCol w:w="3793"/>
      </w:tblGrid>
      <w:tr>
        <w:trPr>
          <w:trHeight w:val="9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16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语文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9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毕业生（师范类毕业生可放宽至全日制普通高校专科学历）；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温州市生源，全日制普通高校本科及以上毕业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招聘岗位专业对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毕业证书上标注的专业名称为准，或提供与教师资格认定学科相对应专业的第二学历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具备与专业对应的小学及以上教师资格证书 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尚未被机关、事业单位正式录用。</w:t>
            </w:r>
          </w:p>
        </w:tc>
      </w:tr>
      <w:tr>
        <w:trPr>
          <w:trHeight w:val="10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数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lightGray"/>
              </w:rPr>
            </w:r>
          </w:p>
        </w:tc>
      </w:tr>
      <w:tr>
        <w:trPr>
          <w:trHeight w:val="10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信息技术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lightGray"/>
              </w:rPr>
            </w:r>
          </w:p>
        </w:tc>
      </w:tr>
      <w:tr>
        <w:trPr>
          <w:trHeight w:val="8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科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毕业生（师范类毕业生可放宽至全日制普通高校专科学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音乐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美术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体育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普通高校专科及以上学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249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幼儿园教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中级教师职称或县（市、区）级及以上教坛新秀、市学科骨干教师，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高级教师职称的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普通高校专科及以上学历或国民教育序列本科及以上学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具备教师资格证书 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尚未被机关、事业单位正式录用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中级教师职称或县（市、区）级及以上教坛新秀、市学科骨干教师，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高级教师职称的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民教育序列专科及以上学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具备幼儿园教师资格证书 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尚未被机关、事业单位正式录用。</w:t>
            </w:r>
          </w:p>
        </w:tc>
      </w:tr>
      <w:tr>
        <w:trPr>
          <w:trHeight w:val="249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其他各县（市、区）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中级教师职称或县（市、区）级及以上教坛新秀、市学科骨干教师，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高级教师职称的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，全日制普通高校专科及以上学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前教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5"/>
          <w:szCs w:val="21"/>
        </w:rPr>
      </w:pPr>
      <w:r>
        <w:rPr>
          <w:rFonts w:eastAsia="宋体;SimSun" w:cs="宋体;SimSun" w:ascii="宋体;SimSun" w:hAnsi="宋体;SimSun"/>
          <w:kern w:val="0"/>
          <w:sz w:val="25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9:00Z</dcterms:created>
  <dc:creator>dell</dc:creator>
  <dc:description/>
  <cp:keywords/>
  <dc:language>en-US</dc:language>
  <cp:lastModifiedBy>YQW</cp:lastModifiedBy>
  <cp:lastPrinted>2015-04-20T11:39:00Z</cp:lastPrinted>
  <dcterms:modified xsi:type="dcterms:W3CDTF">2015-04-24T02:21:00Z</dcterms:modified>
  <cp:revision>2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