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44"/>
          <w:szCs w:val="44"/>
        </w:rPr>
        <w:t>中共金华市委党校</w:t>
      </w: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44"/>
          <w:szCs w:val="44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44"/>
          <w:szCs w:val="44"/>
        </w:rPr>
        <w:t>年教师招聘简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工作需要，经研究决定面向社会公开招聘经济、法律类专业硕士毕业生，具体事项公告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招聘计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硕士研究生及以上学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其中经济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法律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实际报名人数不足招聘计划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的则取消该岗位的招聘计划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招聘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拥护党的路线、方针和政策，遵纪守法，身心健康，品行端正，热爱党校教育事业；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硕士研究生及以上学历，专业符合岗位要求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，户籍不限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具备扎实的文字功底和良好的语言表达能力，能胜任党校教学和科研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曾被受过刑事处罚或曾被开除公职的人员不得报考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招聘程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一）报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条件的应聘者请下载填写报名表，到市委党校现场报名或网上报名。现场报名时需带材料：报名表一式二份、身份证、户口本、职称证书、学历证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信网证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位证书、如应届生需就业推荐表等材料原件及复印件各一份、近期免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照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已就业的需提供现工作单位同意报考书面证明。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网上报名的需将报名表在报名时间内发送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398619353@qq.com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将以上材料证件的复印件寄于金华市委党校人事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报名截止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报名材料寄送截止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以邮戳为准），逾期不予办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地点：金华市委党校人事处（地址：金华市</w:t>
      </w:r>
      <w:r>
        <w:rPr>
          <w:rFonts w:ascii="仿宋_GB2312" w:hAnsi="仿宋_GB2312" w:eastAsia="仿宋_GB2312"/>
          <w:sz w:val="30"/>
          <w:szCs w:val="30"/>
        </w:rPr>
        <w:t>芙峰街文泉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政楼三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。咨询电话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4123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庄老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审核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招聘条件对报名人员的材料进行资格审核，审核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网上报名的需本人持相关材料证件的原件到金华市委党校现场审核，根据审核情况确定参加遴选人员名单，同时在金华市委党校网站上公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三）考核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确定参加考核人员的现实表现、专业知识、授课能力等，通过笔试、面试、科研成果评定等方式进行考核。根据笔试成绩按招聘计划数从高分到低分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确定面试对象。若参加笔试人数未达到规定面试比例，则全部参加面试，若末位人员分数相同的则同时参加面试，科研成果由评审小组综合评定。最终成绩按笔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面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科研成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入总成绩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、面试时间另行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四）体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折合的总成绩，从高分到低分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确定体检对象，体检费自理。体检标准参照《公务员录用体检通用标准（试行）》（修订后），报考人员不按规定时间、地点参加体检的，视作放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五）考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检结束后，在体检合格人员中按照总成绩从高分到低分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确定考察人员。若有体检、考察不合格者，按岗位从高分到低分依次进行递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六）公示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体检、考察合格，对拟聘用人员在金华市委党校网站上进行公示，公示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七）聘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期满无异议后，按照国家相关规定签订聘用合同，办理聘用手续，确立在编事业身份人事关系。办理时必须持毕业证、学位证、派遣证原件。一经聘用，需在本校服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它事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招聘工作必须严格执行有关政策规定，自觉接受纪检监察机关和社会各界监督，严禁弄虚作假、徇私舞弊。若有违反者，一经查实，取消报名资格或聘用资格，并追究相关人员责任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简章由中共金华市委党校负责解释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共金华市委党校简介</w:t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报名登记表</w:t>
        </w:r>
      </w:hyperlink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金华市委党校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中共金华市委党校简介</w:t>
      </w:r>
    </w:p>
    <w:p>
      <w:pPr>
        <w:pStyle w:val="Did3"/>
        <w:spacing w:lineRule="exact" w:line="560"/>
        <w:ind w:firstLine="441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Did3"/>
        <w:spacing w:lineRule="exact" w:line="560"/>
        <w:ind w:firstLine="4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金华市委党校，前身为建于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ascii="仿宋_GB2312" w:hAnsi="仿宋_GB2312" w:eastAsia="仿宋_GB2312"/>
          <w:sz w:val="30"/>
          <w:szCs w:val="30"/>
        </w:rPr>
        <w:t>年的浙江省第八行政区干部学校。曾几度迁址更名，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定名为中共金华市委党校，校址在金华市明月北路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。</w:t>
      </w: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，婺城区委党校并入金华市委党校；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，金华县委党校并入金华市委党校。</w:t>
      </w: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，金华市委市政府在金华市委党校挂牌设立金华市行政学院；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金华市委在金华市委党校增挂金华市社会主义学院牌子，至此，金华市委党校、金华市行政学院、金华市社会主义院实行对外三块牌子、内部一套领导班子的机构体制。</w:t>
      </w:r>
    </w:p>
    <w:p>
      <w:pPr>
        <w:pStyle w:val="Did3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金华市委党校、市行政学院、市社会主义学院迁至芙峰街文泉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，新校园占地</w:t>
      </w:r>
      <w:r>
        <w:rPr>
          <w:rFonts w:eastAsia="仿宋_GB2312" w:ascii="仿宋_GB2312" w:hAnsi="仿宋_GB2312"/>
          <w:sz w:val="30"/>
          <w:szCs w:val="30"/>
        </w:rPr>
        <w:t>4.53</w:t>
      </w:r>
      <w:r>
        <w:rPr>
          <w:rFonts w:ascii="仿宋_GB2312" w:hAnsi="仿宋_GB2312" w:eastAsia="仿宋_GB2312"/>
          <w:sz w:val="30"/>
          <w:szCs w:val="30"/>
        </w:rPr>
        <w:t>公顷，总建筑面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平方米，位于婺城北郊，西邻浙江师范大学，北倚尖峰山。校园呈园林式建筑特色，拥有教学大楼、学员宿舍、报告厅、办公楼、食堂等单体建筑和校园局域网、中央党校远程教育网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级站、多媒体等信息化设施，具备同时培训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人的规模和能力，为市级花园式单位、文明单位、卫生先进单位、社会治安综合治理达标单位。</w:t>
      </w:r>
    </w:p>
    <w:p>
      <w:pPr>
        <w:pStyle w:val="Did3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金华市委党校实行校委领导体制，下设办公室、行政处、教务一处、教务二处、人事处、政治理论教研室、社会文化教研室、经济管理教研室、科研处、信息资料中心、市情研究中心、机关党委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处室。在编教职工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人，博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在职研究生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，硕士研究生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副高职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中级职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理论刊物《金华干部论坛》，创办于</w:t>
      </w:r>
      <w:r>
        <w:rPr>
          <w:rFonts w:eastAsia="仿宋_GB2312" w:ascii="仿宋_GB2312" w:hAnsi="仿宋_GB2312"/>
          <w:sz w:val="30"/>
          <w:szCs w:val="30"/>
        </w:rPr>
        <w:t>1983</w:t>
      </w:r>
      <w:r>
        <w:rPr>
          <w:rFonts w:ascii="仿宋_GB2312" w:hAnsi="仿宋_GB2312" w:eastAsia="仿宋_GB2312"/>
          <w:sz w:val="30"/>
          <w:szCs w:val="30"/>
        </w:rPr>
        <w:t xml:space="preserve">年。                    </w:t>
      </w:r>
    </w:p>
    <w:p>
      <w:pPr>
        <w:pStyle w:val="Normal"/>
        <w:widowControl/>
        <w:spacing w:lineRule="atLeast" w: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</w:p>
    <w:p>
      <w:pPr>
        <w:pStyle w:val="Normal"/>
        <w:widowControl/>
        <w:ind w:firstLine="1446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中共金华市委党校公开招聘教师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0"/>
        <w:gridCol w:w="10"/>
        <w:gridCol w:w="6"/>
        <w:gridCol w:w="733"/>
        <w:gridCol w:w="484"/>
        <w:gridCol w:w="237"/>
        <w:gridCol w:w="880"/>
        <w:gridCol w:w="1339"/>
        <w:gridCol w:w="1799"/>
        <w:gridCol w:w="1907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   岁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  科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  科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住址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大学开始填写）</w:t>
            </w:r>
          </w:p>
        </w:tc>
      </w:tr>
      <w:tr>
        <w:trPr>
          <w:trHeight w:val="9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成果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  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6">
    <w:name w:val="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id3">
    <w:name w:val="did3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53;&#21517;&#30340;&#38656;&#23558;&#25253;&#21517;&#34920;&#22312;&#25253;&#21517;&#26102;&#38388;&#20869;&#21457;&#36865;398619353@qq.com" TargetMode="External"/><Relationship Id="rId3" Type="http://schemas.openxmlformats.org/officeDocument/2006/relationships/hyperlink" Target="http://www.jhrcsc.com/upload/dxbmb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0:00Z</dcterms:created>
  <dc:creator>Lenovo User</dc:creator>
  <dc:description/>
  <cp:keywords/>
  <dc:language>en-US</dc:language>
  <cp:lastModifiedBy>wy</cp:lastModifiedBy>
  <cp:lastPrinted>2015-04-21T08:11:00Z</cp:lastPrinted>
  <dcterms:modified xsi:type="dcterms:W3CDTF">2015-04-27T07:41:00Z</dcterms:modified>
  <cp:revision>57</cp:revision>
  <dc:subject/>
  <dc:title>中共金华市委党校2013年教师招聘简章</dc:title>
</cp:coreProperties>
</file>